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攀枝花市统计局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直属参公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3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3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pacing w:val="-32"/>
                <w:kern w:val="0"/>
                <w:sz w:val="24"/>
                <w:szCs w:val="24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具有公务员（参公人员）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ind w:firstLine="5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ind w:firstLine="432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01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53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2997" w:firstLine="247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2098" w:footer="96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test</dc:creator>
  <dc:description/>
  <cp:keywords/>
  <dc:language>en-US</dc:language>
  <cp:lastModifiedBy>test</cp:lastModifiedBy>
  <dcterms:modified xsi:type="dcterms:W3CDTF">2016-10-28T07:36:00Z</dcterms:modified>
  <cp:revision>2</cp:revision>
  <dc:subject/>
  <dc:title>攀枝花市统计局</dc:title>
</cp:coreProperties>
</file>