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仿宋简体" w:hAnsi="方正仿宋简体" w:eastAsia="方正仿宋简体" w:cs="宋体;SimSun"/>
          <w:b/>
          <w:b/>
          <w:kern w:val="0"/>
          <w:sz w:val="24"/>
        </w:rPr>
      </w:pPr>
      <w:r>
        <w:rPr>
          <w:rFonts w:eastAsia="方正仿宋简体" w:cs="宋体;SimSun" w:ascii="方正仿宋简体" w:hAnsi="方正仿宋简体"/>
          <w:b/>
          <w:kern w:val="0"/>
          <w:sz w:val="24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方正仿宋简体" w:hAnsi="方正仿宋简体" w:eastAsia="方正仿宋简体" w:cs="宋体;SimSun"/>
          <w:b/>
          <w:b/>
          <w:kern w:val="0"/>
          <w:sz w:val="24"/>
        </w:rPr>
      </w:pPr>
      <w:r>
        <w:rPr>
          <w:rFonts w:ascii="方正仿宋简体" w:hAnsi="方正仿宋简体" w:cs="宋体;SimSun" w:eastAsia="方正仿宋简体"/>
          <w:b/>
          <w:kern w:val="0"/>
          <w:sz w:val="24"/>
        </w:rPr>
        <w:t xml:space="preserve">附件一： </w:t>
      </w:r>
      <w:r>
        <w:rPr>
          <w:rFonts w:eastAsia="方正仿宋简体" w:cs="宋体;SimSun" w:ascii="方正仿宋简体" w:hAnsi="方正仿宋简体"/>
          <w:b/>
          <w:kern w:val="0"/>
          <w:sz w:val="24"/>
        </w:rPr>
        <w:t>2016</w:t>
      </w:r>
      <w:r>
        <w:rPr>
          <w:rFonts w:ascii="方正仿宋简体" w:hAnsi="方正仿宋简体" w:cs="宋体;SimSun" w:eastAsia="方正仿宋简体"/>
          <w:b/>
          <w:kern w:val="0"/>
          <w:sz w:val="24"/>
        </w:rPr>
        <w:t>年度顺庆区机关事业单位遴选工作人员体检名单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0"/>
        <w:gridCol w:w="3160"/>
        <w:gridCol w:w="1920"/>
        <w:gridCol w:w="1220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智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政协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 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0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  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委统战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4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艺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3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莫倩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文明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5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喻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事业单位登记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2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谭  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事业单位登记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 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1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潘文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事业单位登记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 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2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小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干休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 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1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7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魏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和粮食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8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和粮食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8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和科学技术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（一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5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和科学技术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（二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6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旅游广播影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9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丽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和质量技术监督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0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和质量技术监督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9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长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2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2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樊珈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5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侯浩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保障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执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7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范星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保障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执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7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劳动争议仲裁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7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险事业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0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杜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险事业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1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史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关事业保险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1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雅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关事业保险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2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4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宇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4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亚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监督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8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曹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监督执法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7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责任审计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8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局路政管理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路政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9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田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抽样调查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19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熊尚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凤街道办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1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晓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潆溪街道办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0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潆溪街道办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1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栋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凤街道办事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1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薇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登记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2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军队退休干部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3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情民意调查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08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柯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投资审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36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体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教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3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丽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家镇社会事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43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文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台乡社会事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4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熊炳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台乡社会事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4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丽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台乡社会事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5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迎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永丰镇社会事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5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渔溪乡社会事业服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261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china</dc:creator>
  <dc:description/>
  <cp:keywords/>
  <dc:language>en-US</dc:language>
  <cp:lastModifiedBy>china</cp:lastModifiedBy>
  <dcterms:modified xsi:type="dcterms:W3CDTF">2016-11-08T09:44:00Z</dcterms:modified>
  <cp:revision>5</cp:revision>
  <dc:subject/>
  <dc:title>顺庆区机关事业单位遴选工作人员体检公告</dc:title>
</cp:coreProperties>
</file>