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证    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兹证明我单位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参加工作，自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部门工作，具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以上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工作经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20:00Z</dcterms:created>
  <dc:creator>hp04</dc:creator>
  <dc:description/>
  <cp:keywords/>
  <dc:language>en-US</dc:language>
  <cp:lastModifiedBy>usert</cp:lastModifiedBy>
  <dcterms:modified xsi:type="dcterms:W3CDTF">2016-11-04T03:06:00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