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6"/>
      </w:tblGrid>
      <w:tr>
        <w:trPr>
          <w:trHeight w:val="400" w:hRule="atLeast"/>
        </w:trPr>
        <w:tc>
          <w:tcPr>
            <w:tcW w:w="13166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石城县</w:t>
            </w:r>
            <w:r>
              <w:rPr>
                <w:rFonts w:eastAsia="黑体;SimHei" w:cs="宋体;SimSun" w:ascii="黑体;SimHei" w:hAnsi="黑体;SimHei"/>
                <w:sz w:val="36"/>
                <w:szCs w:val="36"/>
              </w:rPr>
              <w:t>2016</w:t>
            </w: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年县直事业单位公开选调工作人员拟选调对象名单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  <w:tbl>
            <w:tblPr>
              <w:tblW w:w="129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3"/>
              <w:gridCol w:w="1067"/>
              <w:gridCol w:w="2814"/>
              <w:gridCol w:w="3112"/>
              <w:gridCol w:w="1257"/>
              <w:gridCol w:w="1530"/>
              <w:gridCol w:w="1637"/>
            </w:tblGrid>
            <w:tr>
              <w:trPr>
                <w:trHeight w:val="873" w:hRule="atLeast"/>
              </w:trPr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姓 名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性别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所在单位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报考岗位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总成绩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岗位排名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体检结果</w:t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熊辉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男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广电新闻中心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z w:val="28"/>
                      <w:szCs w:val="28"/>
                    </w:rPr>
                    <w:t>电子政务内网管理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z w:val="28"/>
                      <w:szCs w:val="28"/>
                    </w:rPr>
                    <w:t>办公室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 xml:space="preserve">66.98 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合格</w:t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温筱慧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女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琴江中心小学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z w:val="28"/>
                      <w:szCs w:val="28"/>
                    </w:rPr>
                    <w:t>电子政务内网管理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z w:val="28"/>
                      <w:szCs w:val="28"/>
                    </w:rPr>
                    <w:t>办公室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 xml:space="preserve">61.31 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合格</w:t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赖小文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男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龙岗中心小学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z w:val="28"/>
                      <w:szCs w:val="28"/>
                    </w:rPr>
                    <w:t>五个捆绑单位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 xml:space="preserve">61.77 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合格</w:t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赖湖洋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男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城一小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z w:val="28"/>
                      <w:szCs w:val="28"/>
                    </w:rPr>
                    <w:t>五个捆绑单位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 xml:space="preserve">61.40 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合格</w:t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丽梅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女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龙岗中心小学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z w:val="28"/>
                      <w:szCs w:val="28"/>
                    </w:rPr>
                    <w:t>广电新闻中心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 xml:space="preserve">59.59 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合格</w:t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连剑峰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男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小松中学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县委党校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 xml:space="preserve">59.34 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合格</w:t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赖旭辉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男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城一小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z w:val="28"/>
                      <w:szCs w:val="28"/>
                    </w:rPr>
                    <w:t>宣传部下属事业单位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 xml:space="preserve">79.02 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合格</w:t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璐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女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赣源中学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z w:val="28"/>
                      <w:szCs w:val="28"/>
                    </w:rPr>
                    <w:t>宣传部下属事业单位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 xml:space="preserve">75.52 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合格</w:t>
                  </w:r>
                </w:p>
              </w:tc>
            </w:tr>
          </w:tbl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石城县</w:t>
            </w:r>
            <w:r>
              <w:rPr>
                <w:rFonts w:eastAsia="黑体;SimHei" w:cs="宋体;SimSun" w:ascii="黑体;SimHei" w:hAnsi="黑体;SimHei"/>
                <w:sz w:val="36"/>
                <w:szCs w:val="36"/>
              </w:rPr>
              <w:t>2016</w:t>
            </w: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年县直事业单位公开选调工作人员拟选调对象名单</w:t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  <w:tbl>
            <w:tblPr>
              <w:tblW w:w="129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2"/>
              <w:gridCol w:w="1060"/>
              <w:gridCol w:w="2823"/>
              <w:gridCol w:w="3125"/>
              <w:gridCol w:w="1245"/>
              <w:gridCol w:w="1530"/>
              <w:gridCol w:w="1635"/>
            </w:tblGrid>
            <w:tr>
              <w:trPr>
                <w:trHeight w:val="766" w:hRule="atLeast"/>
              </w:trPr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姓 名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性别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所在单位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报考岗位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总成绩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岗位排名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体检结果</w:t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水根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男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广电新闻中心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z w:val="28"/>
                      <w:szCs w:val="28"/>
                    </w:rPr>
                    <w:t>九个捆绑单位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73.06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合格</w:t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潇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男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城县旅游局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z w:val="28"/>
                      <w:szCs w:val="28"/>
                    </w:rPr>
                    <w:t>九个捆绑单位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69.48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合格</w:t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廖令求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男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横江镇民政和社会保障中心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z w:val="28"/>
                      <w:szCs w:val="28"/>
                    </w:rPr>
                    <w:t>九个捆绑单位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64.49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合格</w:t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燕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女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珠坑乡财政所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z w:val="28"/>
                      <w:szCs w:val="28"/>
                    </w:rPr>
                    <w:t>九个捆绑单位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64.35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合格</w:t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晓红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女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丰山乡民政和社会保障中心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z w:val="28"/>
                      <w:szCs w:val="28"/>
                    </w:rPr>
                    <w:t>九个捆绑单位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62.12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合格</w:t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丽娥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女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横江镇文化站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z w:val="28"/>
                      <w:szCs w:val="28"/>
                    </w:rPr>
                    <w:t>九个捆绑单位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61.16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合格</w:t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赖美连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女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珠坑乡劳保所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z w:val="28"/>
                      <w:szCs w:val="28"/>
                    </w:rPr>
                    <w:t>九个捆绑单位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59.96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合格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方正小标宋简体;宋体" w:hAnsi="方正小标宋简体;宋体" w:eastAsia="方正小标宋简体;宋体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;宋体" w:cs="宋体;SimSun" w:ascii="方正小标宋简体;宋体" w:hAnsi="方正小标宋简体;宋体"/>
                <w:color w:val="000000"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31:00Z</dcterms:created>
  <dc:creator>微软用户</dc:creator>
  <dc:description/>
  <cp:keywords/>
  <dc:language>en-US</dc:language>
  <cp:lastModifiedBy>Administrator</cp:lastModifiedBy>
  <cp:lastPrinted>2013-09-30T15:52:00Z</cp:lastPrinted>
  <dcterms:modified xsi:type="dcterms:W3CDTF">2016-10-14T11:51:00Z</dcterms:modified>
  <cp:revision>3</cp:revision>
  <dc:subject/>
  <dc:title>2012年石城县从优秀村（社区）党支部书记、村（居）委主任中选聘乡（镇）事业单位工作人员入闱面试对象考试、考核得分公示</dc:title>
</cp:coreProperties>
</file>