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长沙高铁新城管理委员会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公开选调（招聘）事业单位工作人员入围资格复审人员名单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45"/>
        <w:gridCol w:w="1426"/>
        <w:gridCol w:w="890"/>
        <w:gridCol w:w="999"/>
        <w:gridCol w:w="991"/>
        <w:gridCol w:w="756"/>
      </w:tblGrid>
      <w:tr>
        <w:trPr>
          <w:trHeight w:val="74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华文中宋;Batang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b/>
                <w:szCs w:val="21"/>
              </w:rPr>
              <w:t>报考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华文中宋;Batang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b/>
                <w:szCs w:val="21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华文中宋;Batang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b/>
                <w:szCs w:val="21"/>
              </w:rPr>
              <w:t>准考证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华文中宋;Batang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b/>
                <w:szCs w:val="21"/>
              </w:rPr>
              <w:t>综合知识成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华文中宋;Batang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b/>
                <w:szCs w:val="21"/>
              </w:rPr>
              <w:t>专业知识成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华文中宋;Batang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b/>
                <w:szCs w:val="21"/>
              </w:rPr>
              <w:t>笔试合成成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华文中宋;Batang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b/>
                <w:szCs w:val="21"/>
              </w:rPr>
              <w:t>名次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综合管理部部长（正科）</w:t>
            </w:r>
          </w:p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选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王振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1010103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82.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9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80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何俊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1010102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80.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8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80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谷小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1010102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9.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9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9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开发建设部部长（正科）</w:t>
            </w:r>
          </w:p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选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刘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2010107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5.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2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3.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王鲲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2010107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68.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0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69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李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2010107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65.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2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69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开发建设部副部长（副科）</w:t>
            </w:r>
          </w:p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选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方泽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2010107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83.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84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84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邓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2010107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8.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5.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6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袁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2010108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67.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8.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4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招商融资部副部长（副科）</w:t>
            </w:r>
          </w:p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选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冯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3010108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8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67.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1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尹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3010108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5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69.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姚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3010108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6.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68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1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招商专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莫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4010103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3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6.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5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刘珊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4010103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5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0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2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姚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4010103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2.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1.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2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纪检监察、法务专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屈洪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5010105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80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87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84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贺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5010106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9.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85.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83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曹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5010105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8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83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81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财务预算、会计专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李东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6010106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80.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8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9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苏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6010106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0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9.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5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张剑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6010106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8.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2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4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住建专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吴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7010108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9.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4.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6.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张昊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7010108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80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68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3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徐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7010108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1.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69.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0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国土专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尹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8010108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80.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83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82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18"/>
                <w:szCs w:val="18"/>
              </w:rPr>
            </w:pPr>
            <w:r>
              <w:rPr>
                <w:rFonts w:ascii="仿宋_GB2312" w:hAnsi="仿宋_GB2312" w:cs="华文中宋;Batang" w:eastAsia="仿宋_GB2312"/>
                <w:sz w:val="18"/>
                <w:szCs w:val="18"/>
              </w:rPr>
              <w:t>杨柳青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8010108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82.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李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8010108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6.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6.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6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规划专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贺承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9010104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8.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69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3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汤赛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9010104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1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3.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2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唐伟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9010104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82.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66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2.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华文中宋;Batang"/>
                <w:kern w:val="2"/>
                <w:sz w:val="21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3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5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笔试科目分为综合知识和专业知识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或申论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两科，满分各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</w:t>
      </w:r>
      <w:r>
        <w:rPr>
          <w:rFonts w:ascii="仿宋_GB2312" w:hAnsi="仿宋_GB2312" w:cs="宋体;SimSun" w:eastAsia="仿宋_GB2312"/>
          <w:b/>
          <w:sz w:val="28"/>
          <w:szCs w:val="28"/>
        </w:rPr>
        <w:t>考生笔试合成成绩</w:t>
      </w:r>
      <w:r>
        <w:rPr>
          <w:rFonts w:ascii="仿宋_GB2312" w:hAnsi="仿宋_GB2312" w:cs="宋体;SimSun" w:eastAsia="仿宋_GB2312"/>
          <w:sz w:val="28"/>
          <w:szCs w:val="28"/>
        </w:rPr>
        <w:t>按综合知识成绩占</w:t>
      </w:r>
      <w:r>
        <w:rPr>
          <w:rFonts w:eastAsia="仿宋_GB2312" w:cs="宋体;SimSun" w:ascii="仿宋_GB2312" w:hAnsi="仿宋_GB2312"/>
          <w:sz w:val="28"/>
          <w:szCs w:val="28"/>
        </w:rPr>
        <w:t>40%</w:t>
      </w:r>
      <w:r>
        <w:rPr>
          <w:rFonts w:ascii="仿宋_GB2312" w:hAnsi="仿宋_GB2312" w:cs="宋体;SimSun" w:eastAsia="仿宋_GB2312"/>
          <w:sz w:val="28"/>
          <w:szCs w:val="28"/>
        </w:rPr>
        <w:t>，专业知识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或申论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成绩占</w:t>
      </w:r>
      <w:r>
        <w:rPr>
          <w:rFonts w:eastAsia="仿宋_GB2312" w:cs="宋体;SimSun" w:ascii="仿宋_GB2312" w:hAnsi="仿宋_GB2312"/>
          <w:sz w:val="28"/>
          <w:szCs w:val="28"/>
        </w:rPr>
        <w:t>60%</w:t>
      </w:r>
      <w:r>
        <w:rPr>
          <w:rFonts w:ascii="仿宋_GB2312" w:hAnsi="仿宋_GB2312" w:cs="宋体;SimSun" w:eastAsia="仿宋_GB2312"/>
          <w:sz w:val="28"/>
          <w:szCs w:val="28"/>
        </w:rPr>
        <w:t>合成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四舍五入后保留两位小数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tLeast" w:line="220" w:before="0" w:after="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23:00Z</dcterms:created>
  <dc:creator>Administrator</dc:creator>
  <dc:description/>
  <cp:keywords/>
  <dc:language>en-US</dc:language>
  <cp:lastModifiedBy>User</cp:lastModifiedBy>
  <cp:lastPrinted>2016-11-14T22:12:00Z</cp:lastPrinted>
  <dcterms:modified xsi:type="dcterms:W3CDTF">2016-11-14T14:13:00Z</dcterms:modified>
  <cp:revision>6</cp:revision>
  <dc:subject/>
  <dc:title/>
</cp:coreProperties>
</file>