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洛阳市纪委机关选调工作人员笔试考生名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偃师市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斐斐  刘伟朋  侯培培  王东伟  李  霞  张鹏飞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涛  赵明辉  李艳峰  郭世昌  李继托  安晓艳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峰晓  杨君君  李晓燕  张向阳  闫星文  牛胜利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萌萌  牛鹏辉  臧  洁  卢明花   高冲冲  黄  旭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人）：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贾晓飞  郭芳芳  杨延鹏  郭佳佳  石卫峰  常晓盘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侯旭昆  吴晓潇  李鹏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孟津县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燕鹏  张水仙  祖晶晶  贾鹏波  许连朋  宋孟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丹  王若涵  王菲菲  杨  阳  张丽娜  谢士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恬静  许亚晓  张超群  冯关辉  翟  帆  杜鹏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涛涛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小曼  杨  萌  王  斌  乔环环  王  </w:t>
      </w:r>
      <w:r>
        <w:rPr>
          <w:rFonts w:ascii="宋体;SimSun" w:hAnsi="宋体;SimSun" w:cs="宋体;SimSun"/>
          <w:sz w:val="32"/>
          <w:szCs w:val="32"/>
        </w:rPr>
        <w:t xml:space="preserve">翀  </w:t>
      </w:r>
      <w:r>
        <w:rPr>
          <w:rFonts w:ascii="仿宋_GB2312" w:hAnsi="仿宋_GB2312" w:cs="仿宋_GB2312" w:eastAsia="仿宋_GB2312"/>
          <w:sz w:val="32"/>
          <w:szCs w:val="32"/>
        </w:rPr>
        <w:t>张  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洁  王梦娇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安县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丽萍  赵  磊  王中伟  史玉苹  周云涛  李  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佳佳  张  璐  樊丽梅  丁  毅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尚荣花  马  峰  张予川  牛  琳  任玲玲  郭云轩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茂松  胡永义  范  晓  武文侠  赵  博  柳  毅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楠  郭剑普  陈梅雨  曹  迪  王美凤  李  永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静  贾洪涛  王  宁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伊川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方志高  苏敬锋  张艺昌  李志航  张利涛  林运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颖颖  罗晓燕  王晶晶  相兴国  张利可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勃博  杨  雷  于耀翔  刘  璐  李燕歌  吴青乐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侯乐丹  李  辉  陈向上  范淑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宜阳县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高强  崔  倩  王  晨  杨文静  张晓强  聂德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科琳  崔冰洁  左夏梦  刘亚丽  陈  晨  田  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   佳  黄  斌  沈向峰  李怡佩  李  娟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帅  尹光娟  王润博  赵阳阳  钱明星  韩  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亚格  梁高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汝阳县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冯珂珂  程传乐  赵雪云  王  </w:t>
      </w:r>
      <w:r>
        <w:rPr>
          <w:rFonts w:ascii="仿宋_GB2312" w:hAnsi="仿宋_GB2312" w:cs="黑体;SimHei" w:eastAsia="黑体;SimHei"/>
          <w:sz w:val="32"/>
          <w:szCs w:val="32"/>
        </w:rPr>
        <w:t>祎</w:t>
      </w:r>
      <w:r>
        <w:rPr>
          <w:rFonts w:ascii="仿宋_GB2312" w:hAnsi="仿宋_GB2312" w:cs="黑体;SimHei" w:eastAsia="仿宋_GB2312"/>
          <w:sz w:val="32"/>
          <w:szCs w:val="32"/>
        </w:rPr>
        <w:t xml:space="preserve">  王巧云  梁朝阳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瑞  张静雪  张国柱  李俊辉  张培丽  孔  浩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慧芳  姜魏伟  李春霞  段  翔  李利彦  黄选伟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亮亮  翟芳芳  顾  炜  杜晓博  王艳菲  侯朝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萍萍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顾自强  董向丹  丁乐利  任彦锟  武晓菲  张继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俊乐  时永坡  杜向乐  杨晓燕  梁松江  杨付国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幽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洛宁县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萌  黄萍萍  曲宇冰  程相科  白慧君  胡彩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梦  蔡  力  胡颖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守恒  莫勋勋  赵  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俞欣  张红帆  许欢欢  石溪全  刘静静  赵宜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鸣杰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宁波  彭新荣  王二雷  王五亮  代松芳  张文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玉囡  刘亚男  任玉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栾川县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磊磊  田富允  陈  强  许道川  孙娟娟  谢瑛波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钧君  张蕾蕾  李红磊  郭大钊  孙金波  陈晶晶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慧娟  张会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守斌  王  帆  赵  磊  郭琳琳  李文静  乔  倩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延涛  王文星  李艳艳  常明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嵩县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栋栋  刘志龙  韩明华  王萍萍  杨传梁  郭睿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帅  陈晓风  李晓伟  秦东军  樊  华  李洛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宾敬  王晓伟  申  冬  杨韬韬  赵秀江  尤  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涧西区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静  肖金名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珊珊  张  琳  胡  鹏  张振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西工区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健婷  吴  静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  斐  张  露  沈宇静  朱楠楠  许雅娜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老城区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珊  张冰冰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  薇  郭富友  申文娟  彭传喜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瀍河回族区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洛洛  马晓辉  刘向菲  孟庆凯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亚蕾  姚  冰  孔佩佩  杨  明  郝英英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洛龙区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美玉  解作纯  刘  莹  李雅鹏  蔡浩舸  李建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康华  杨巍鸽  李毅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智慧  刘  彦  李金双  宋  爽  尚芳芳  桑  茜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连向丽  林守铭  王延青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吉利区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高伟  朱立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伊滨区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  然   许岩岩  范婉婉  王  枫  张晓杰  郭晶晶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翠墨  任刚杰  张旭婕  马  奔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市直单位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文秘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户传致  李  航  杨  明  张笑筝  蒋其东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执纪监督岗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华杰  韩  明  赵  艳  康媛媛  牛斌斌  黄先锋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海霞  高晓瑛  王益民  张照辉  卢志卿  李   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元龙</w:t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5:00Z</dcterms:created>
  <dc:creator>acer</dc:creator>
  <dc:description/>
  <dc:language>en-US</dc:language>
  <cp:lastModifiedBy>USER</cp:lastModifiedBy>
  <dcterms:modified xsi:type="dcterms:W3CDTF">2016-11-16T09:45:00Z</dcterms:modified>
  <cp:revision>2</cp:revision>
  <dc:subject/>
  <dc:title/>
</cp:coreProperties>
</file>