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0"/>
        <w:gridCol w:w="4230"/>
        <w:gridCol w:w="4462"/>
        <w:gridCol w:w="331"/>
      </w:tblGrid>
      <w:tr>
        <w:trPr>
          <w:trHeight w:val="1060" w:hRule="atLeast"/>
        </w:trPr>
        <w:tc>
          <w:tcPr>
            <w:tcW w:w="9638" w:type="dxa"/>
            <w:gridSpan w:val="5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FF4B00"/>
                <w:spacing w:val="-20"/>
                <w:w w:val="52"/>
                <w:kern w:val="0"/>
                <w:sz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vanish w:val="false"/>
                <w:color w:val="FF4B00"/>
                <w:spacing w:val="-20"/>
                <w:w w:val="52"/>
                <w:kern w:val="0"/>
                <w:position w:val="0"/>
                <w:sz w:val="84"/>
                <w:sz w:val="84"/>
                <w:vertAlign w:val="baseline"/>
                <w:lang w:eastAsia="zh-CN"/>
              </w:rPr>
              <w:t>佛山市顺德区环境运输和城市管理局（交通运输）</w:t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0" w:right="170" w:hanging="0"/>
              <w:jc w:val="left"/>
              <w:textAlignment w:val="baseline"/>
              <w:rPr>
                <w:rFonts w:ascii="黑体" w:hAnsi="黑体" w:eastAsia="黑体" w:cs="黑体"/>
                <w:vanish w:val="false"/>
                <w:color w:val="FF4B00"/>
                <w:spacing w:val="-20"/>
                <w:w w:val="52"/>
                <w:kern w:val="0"/>
                <w:sz w:val="84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FF4B00"/>
                <w:spacing w:val="-20"/>
                <w:w w:val="52"/>
                <w:kern w:val="0"/>
                <w:sz w:val="84"/>
                <w:lang w:eastAsia="zh-CN"/>
              </w:rPr>
            </w:r>
          </w:p>
        </w:tc>
        <w:tc>
          <w:tcPr>
            <w:tcW w:w="4230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170" w:hanging="0"/>
              <w:jc w:val="both"/>
              <w:textAlignment w:val="baseline"/>
              <w:rPr>
                <w:rFonts w:ascii="黑体" w:hAnsi="黑体" w:eastAsia="黑体" w:cs="黑体"/>
                <w:vanish w:val="fals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lang w:eastAsia="zh-CN"/>
              </w:rPr>
            </w:r>
          </w:p>
        </w:tc>
        <w:tc>
          <w:tcPr>
            <w:tcW w:w="4462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640"/>
              <w:ind w:right="62" w:hanging="0"/>
              <w:jc w:val="right"/>
              <w:textAlignment w:val="baseline"/>
              <w:rPr>
                <w:rFonts w:ascii="方正仿宋简体" w:hAnsi="方正仿宋简体" w:eastAsia="方正仿宋简体" w:cs="方正仿宋简体"/>
                <w:spacing w:val="0"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1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96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spacing w:val="0"/>
                <w:sz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30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0" w:right="170" w:hanging="0"/>
              <w:jc w:val="left"/>
              <w:textAlignment w:val="baseline"/>
              <w:rPr>
                <w:rFonts w:ascii="黑体" w:hAnsi="黑体" w:eastAsia="黑体" w:cs="黑体"/>
                <w:vanish w:val="false"/>
                <w:spacing w:val="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vanish w:val="false"/>
                <w:spacing w:val="0"/>
                <w:sz w:val="30"/>
                <w:lang w:val="en-US" w:eastAsia="zh-CN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170" w:hanging="0"/>
              <w:jc w:val="both"/>
              <w:textAlignment w:val="baseline"/>
              <w:rPr>
                <w:rFonts w:ascii="黑体" w:hAnsi="黑体" w:eastAsia="黑体" w:cs="黑体"/>
                <w:vanish w:val="false"/>
                <w:lang w:val="en-US" w:eastAsia="zh-CN"/>
              </w:rPr>
            </w:pPr>
            <w:r>
              <w:rPr>
                <w:rFonts w:eastAsia="黑体" w:cs="黑体" w:ascii="黑体" w:hAnsi="黑体"/>
                <w:vanish w:val="false"/>
                <w:lang w:val="en-US" w:eastAsia="zh-CN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96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vanish w:val="false"/>
                <w:spacing w:val="0"/>
                <w:lang w:val="en-US" w:eastAsia="zh-CN"/>
              </w:rPr>
            </w:pPr>
            <w:r>
              <w:rPr>
                <w:rFonts w:eastAsia="方正仿宋简体" w:cs="Times New Roman"/>
                <w:vanish w:val="false"/>
                <w:spacing w:val="0"/>
                <w:lang w:val="en-US" w:eastAsia="zh-C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right="-96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spacing w:val="0"/>
                <w:sz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30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0" w:right="170" w:hanging="0"/>
              <w:jc w:val="left"/>
              <w:textAlignment w:val="baseline"/>
              <w:rPr>
                <w:rFonts w:ascii="黑体" w:hAnsi="黑体" w:eastAsia="黑体" w:cs="黑体"/>
                <w:vanish w:val="false"/>
                <w:spacing w:val="0"/>
                <w:sz w:val="30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spacing w:val="0"/>
                <w:sz w:val="30"/>
                <w:lang w:eastAsia="zh-CN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170" w:hanging="0"/>
              <w:jc w:val="left"/>
              <w:textAlignment w:val="baseline"/>
              <w:rPr>
                <w:rFonts w:ascii="黑体" w:hAnsi="黑体" w:eastAsia="黑体" w:cs="黑体"/>
                <w:vanish w:val="fals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lang w:eastAsia="zh-CN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96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vanish w:val="false"/>
                <w:spacing w:val="0"/>
                <w:lang w:eastAsia="zh-CN"/>
              </w:rPr>
            </w:pPr>
            <w:r>
              <w:rPr>
                <w:rFonts w:eastAsia="方正仿宋简体" w:cs="Times New Roman"/>
                <w:vanish w:val="false"/>
                <w:spacing w:val="0"/>
                <w:lang w:eastAsia="zh-C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right="-96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spacing w:val="0"/>
                <w:sz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30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7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sz w:val="44"/>
                <w:lang w:eastAsia="zh-CN"/>
              </w:rPr>
            </w:r>
          </w:p>
        </w:tc>
        <w:tc>
          <w:tcPr>
            <w:tcW w:w="89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lang w:val="en-US" w:eastAsia="zh-CN"/>
              </w:rPr>
              <w:t>顺德区环境运输和城市管理局（交通运输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lang w:val="en-US" w:eastAsia="zh-CN"/>
              </w:rPr>
              <w:t>公开选调公务员笔试成绩、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lang w:val="en-US" w:eastAsia="zh-CN"/>
              </w:rPr>
              <w:t>复审、面试公告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700"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sz w:val="4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根据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《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佛山市顺德区环境运输和城市管理局（交通运输）公开选调公务员公告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》的要求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，现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将</w:t>
      </w:r>
      <w:r>
        <w:rPr>
          <w:rFonts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2016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年顺德区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环境运输和城市管理局（交通运输）公开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选调公务员笔试成绩及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方正黑体简体" w:hAnsi="方正黑体简体" w:eastAsia="方正黑体简体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eastAsia="zh-CN"/>
        </w:rPr>
      </w:pP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笔试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eastAsia="zh-CN"/>
        </w:rPr>
      </w:pP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笔试成绩及格分数线为</w:t>
      </w:r>
      <w:r>
        <w:rPr>
          <w:rFonts w:eastAsia="方正黑体简体" w:cs="Times New Roman" w:ascii="方正黑体简体" w:hAnsi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60.0</w:t>
      </w: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分，笔试成绩公布如下：</w:t>
      </w:r>
    </w:p>
    <w:tbl>
      <w:tblPr>
        <w:tblW w:w="78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09"/>
        <w:gridCol w:w="2160"/>
        <w:gridCol w:w="21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笔试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是否进入面试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6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缺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72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val="en-US" w:eastAsia="zh-CN"/>
              </w:rPr>
              <w:t>79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二、</w:t>
      </w: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auto"/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（一）资格复审时间、地点：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2016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年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月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21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日上午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9:00~9:30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时；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顺德区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环境运输和城市管理局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办公室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（顺德区大良街道德民路区行政大楼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楼）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auto"/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（二）笔试合格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的考生须在指定的时间内携带《佛山市顺德区环境运输和城市管理局选调公务员报名表》、公务员身份证明、现单位同意报考证明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身份证、户口簿、学历和学位证书、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其他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相关证明等材料原件及复印件参加资格复审。资格复审不合格或放弃资格复审的，不得参加面试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黑体简体" w:hAnsi="方正黑体简体" w:eastAsia="方正黑体简体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 xml:space="preserve">    </w:t>
      </w:r>
      <w:r>
        <w:rPr>
          <w:rFonts w:ascii="方正黑体简体" w:hAnsi="方正黑体简体" w:cs="Times New Roman" w:eastAsia="方正黑体简体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三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（一）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面试时间：</w:t>
      </w:r>
      <w:r>
        <w:rPr>
          <w:rFonts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2016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年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月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21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日（星期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一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）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上午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10:00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（二）面试地点：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顺德区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eastAsia="zh-CN"/>
        </w:rPr>
        <w:t>环境运输和城市管理局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会议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室（顺德区大良街道德民路区行政大楼</w:t>
      </w:r>
      <w:r>
        <w:rPr>
          <w:rFonts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32"/>
          <w:vertAlign w:val="baseline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eastAsia="仿宋_GB2312" w:cs="Times New Roman"/>
          <w:vanish w:val="false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</w:rPr>
        <w:t>佛山市顺德区环境运输和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rFonts w:cs="Times New Roman"/>
          <w:lang w:val="en-US" w:eastAsia="zh-CN"/>
        </w:rPr>
        <w:t>2016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（咨询电话：</w:t>
      </w:r>
      <w:r>
        <w:rPr>
          <w:rFonts w:cs="Times New Roman"/>
          <w:lang w:val="en-US" w:eastAsia="zh-CN"/>
        </w:rPr>
        <w:t>0757-22832030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exact" w:line="576" w:before="0" w:after="0"/>
      <w:ind w:left="0" w:right="360" w:first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exact" w:line="576" w:before="0" w:after="0"/>
                            <w:ind w:left="0" w:hanging="0"/>
                            <w:jc w:val="both"/>
                            <w:textAlignment w:val="baseline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exact" w:line="576" w:before="0" w:after="0"/>
                      <w:ind w:left="0" w:hanging="0"/>
                      <w:jc w:val="both"/>
                      <w:textAlignment w:val="baseline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97790</wp:posOffset>
              </wp:positionV>
              <wp:extent cx="6047740" cy="635"/>
              <wp:effectExtent l="635" t="34925" r="635" b="349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69840">
                        <a:solidFill>
                          <a:srgbClr val="ff4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7.7pt" to="458.4pt,7.7pt" stroked="t" o:allowincell="f" style="position:absolute">
              <v:stroke color="#ff4b00" weight="69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c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41:00Z</dcterms:created>
  <dc:creator>TDG</dc:creator>
  <dc:description/>
  <dc:language>en-US</dc:language>
  <cp:lastModifiedBy>test</cp:lastModifiedBy>
  <dcterms:modified xsi:type="dcterms:W3CDTF">2010-10-22T02:13:00Z</dcterms:modified>
  <cp:revision>2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