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台州市公安局下属事业单位公开选调报名表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1335"/>
        <w:gridCol w:w="105"/>
        <w:gridCol w:w="1050"/>
        <w:gridCol w:w="1110"/>
        <w:gridCol w:w="21"/>
        <w:gridCol w:w="1599"/>
        <w:gridCol w:w="360"/>
        <w:gridCol w:w="891"/>
        <w:gridCol w:w="1680"/>
      </w:tblGrid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岁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（行政、参照事业或全额事业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注：从高中以后的全日制国民教育毕业院校开始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93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07"/>
        <w:gridCol w:w="1048"/>
        <w:gridCol w:w="1365"/>
        <w:gridCol w:w="5046"/>
      </w:tblGrid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1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申明：上述填写的内容真实完整，如有不实，本人愿意承担取消选调资格的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负责人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同意报名参与选调。）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240"/>
              <w:ind w:firstLine="325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