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进入考核人员名单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人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57"/>
        <w:gridCol w:w="1381"/>
        <w:gridCol w:w="893"/>
        <w:gridCol w:w="893"/>
        <w:gridCol w:w="898"/>
        <w:gridCol w:w="706"/>
        <w:gridCol w:w="1219"/>
      </w:tblGrid>
      <w:tr>
        <w:trPr>
          <w:trHeight w:val="7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准考证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知识成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知识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合成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管理部部长（正科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101010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俊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101010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谷小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101010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建设部部长（正科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2010107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鲲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10201010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8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0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2010107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5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建设部副部长（副科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泽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2010107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2010107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20101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7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商融资部副部长（副科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3010108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7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103010108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.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3010108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8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莫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401010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珊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401010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0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401010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检监察、法务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屈洪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5010105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7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501010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7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1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淮亚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5010105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递补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预算、会计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东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6010106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6010106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剑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6010106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建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7010108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昊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7010108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701010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0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土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801010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柳青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8010108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8010108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规划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承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9010104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赛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901010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伟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9010104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6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说明：纪检监察、法务专干岗位笔试第</w:t>
      </w:r>
      <w:r>
        <w:rPr>
          <w:rFonts w:eastAsia="仿宋_GB2312" w:ascii="仿宋_GB2312" w:hAnsi="仿宋_GB2312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名、第</w:t>
      </w:r>
      <w:r>
        <w:rPr>
          <w:rFonts w:eastAsia="仿宋_GB2312" w:ascii="仿宋_GB2312" w:hAnsi="仿宋_GB2312"/>
          <w:b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名自愿放弃复审资格，由第</w:t>
      </w:r>
      <w:r>
        <w:rPr>
          <w:rFonts w:eastAsia="仿宋_GB2312" w:ascii="仿宋_GB2312" w:hAnsi="仿宋_GB2312"/>
          <w:b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名递补。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1:00Z</dcterms:created>
  <dc:creator>lmj</dc:creator>
  <dc:description/>
  <cp:keywords/>
  <dc:language>en-US</dc:language>
  <cp:lastModifiedBy>微软用户</cp:lastModifiedBy>
  <cp:lastPrinted>2016-11-22T12:04:00Z</cp:lastPrinted>
  <dcterms:modified xsi:type="dcterms:W3CDTF">2016-11-23T05:32:00Z</dcterms:modified>
  <cp:revision>5</cp:revision>
  <dc:subject/>
  <dc:title>2004年长沙大学附属中学公开招聘教师工作</dc:title>
</cp:coreProperties>
</file>