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普洱市委老干部局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中共普洱市委老干部局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自愿报考中共普洱市委老干部局公开遴选岗位，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已仔细阅读中共普洱市委老干部局公开遴选公告及相关文件，理解且认可其内容，遵守公开遴选纪律，服从考试安排，并将按规定程序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52:00Z</dcterms:created>
  <dc:creator>Admin</dc:creator>
  <dc:description/>
  <cp:keywords/>
  <dc:language>en-US</dc:language>
  <cp:lastModifiedBy>nobody</cp:lastModifiedBy>
  <dcterms:modified xsi:type="dcterms:W3CDTF">2016-11-30T03:52:00Z</dcterms:modified>
  <cp:revision>2</cp:revision>
  <dc:subject/>
  <dc:title>2009年云南省选聘高校毕业生到村任职考试</dc:title>
</cp:coreProperties>
</file>