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9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87"/>
        <w:gridCol w:w="456"/>
        <w:gridCol w:w="3881"/>
        <w:gridCol w:w="2076"/>
        <w:gridCol w:w="876"/>
      </w:tblGrid>
      <w:tr>
        <w:trPr>
          <w:trHeight w:val="705" w:hRule="atLeast"/>
        </w:trPr>
        <w:tc>
          <w:tcPr>
            <w:tcW w:w="89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桑植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人民政府办公室公开选调工作人员体检人员名单</w:t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凯荣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桑植县人民政府办公室综合职位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822201611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卫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桑植县人民政府办公室综合职位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822201611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胜世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桑植县人民政府办公室综合职位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822201611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  璐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桑植县人民政府办公室综合职位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822201611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易军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桑植县人民政府办公室综合职位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201611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  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桑植县人民政府办公室综合职位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822201611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  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植县人民政府办公室行政复议执法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82220161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凤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植县人民政府办公室行政复议执法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822201611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0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31:00Z</dcterms:created>
  <dc:creator>微软用户</dc:creator>
  <dc:description/>
  <cp:keywords/>
  <dc:language>en-US</dc:language>
  <cp:lastModifiedBy>微软用户</cp:lastModifiedBy>
  <dcterms:modified xsi:type="dcterms:W3CDTF">2016-12-05T03:38:00Z</dcterms:modified>
  <cp:revision>5</cp:revision>
  <dc:subject/>
  <dc:title/>
</cp:coreProperties>
</file>