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 生 应 检 纪 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要求填写体检表中由考生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从体检工作人员的指挥，体检过程中应统一行动，不得掉队，不得中途退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得扰乱体检秩序，不得大声喧哗、大吵大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体检过程中不得携带、使用任何通讯工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考生对当场能作出结论的体检项目有质疑的，应在本项目检查过程中向带队体检组组长提出复查，并当即由医生进行检查并确定结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0:00Z</dcterms:created>
  <dc:creator>微软用户</dc:creator>
  <dc:description/>
  <cp:keywords/>
  <dc:language>en-US</dc:language>
  <cp:lastModifiedBy>微软用户</cp:lastModifiedBy>
  <dcterms:modified xsi:type="dcterms:W3CDTF">2016-12-05T03:35:00Z</dcterms:modified>
  <cp:revision>4</cp:revision>
  <dc:subject/>
  <dc:title/>
</cp:coreProperties>
</file>