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嘉兴市环境保护局公开选调工作人员计划及职位要求表</w:t>
      </w:r>
    </w:p>
    <w:tbl>
      <w:tblPr>
        <w:tblW w:w="1479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0"/>
        <w:gridCol w:w="1395"/>
        <w:gridCol w:w="1380"/>
        <w:gridCol w:w="1350"/>
        <w:gridCol w:w="2220"/>
        <w:gridCol w:w="1785"/>
        <w:gridCol w:w="319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环境保护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网络技术、网络工程专业或从事计算机管理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者优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环境保护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人力资源管理、财会管理专业者优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环境保护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学类</w:t>
            </w:r>
            <w:bookmarkStart w:id="0" w:name="_GoBack"/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已通过国家司法考试者优先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环境监察支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业参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语言文学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较强文字表达能力和环保工作经验者优先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环境监察支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业参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环境保护类、环境科学与工程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环保工作经验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782" w:h="11849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 w:before="280" w:after="2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嘉兴市环境保护局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803"/>
        <w:gridCol w:w="426"/>
        <w:gridCol w:w="567"/>
        <w:gridCol w:w="844"/>
        <w:gridCol w:w="715"/>
        <w:gridCol w:w="665"/>
        <w:gridCol w:w="752"/>
        <w:gridCol w:w="749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服从组织安排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538"/>
        <w:gridCol w:w="531"/>
        <w:gridCol w:w="552"/>
        <w:gridCol w:w="547"/>
        <w:gridCol w:w="893"/>
        <w:gridCol w:w="1097"/>
        <w:gridCol w:w="1440"/>
      </w:tblGrid>
      <w:tr>
        <w:trPr>
          <w:trHeight w:val="6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" w:hAnsi="宋体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cs="‘Times New Roman‘;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49" w:h="16782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1:00Z</dcterms:created>
  <dc:creator>陶岩英</dc:creator>
  <dc:description/>
  <dc:language>en-US</dc:language>
  <cp:lastModifiedBy>Administrator</cp:lastModifiedBy>
  <dcterms:modified xsi:type="dcterms:W3CDTF">2016-12-07T02:51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