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广元市接待服务中心遴选工作人员条件一览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80"/>
        <w:gridCol w:w="518"/>
        <w:gridCol w:w="554"/>
        <w:gridCol w:w="908"/>
        <w:gridCol w:w="925"/>
        <w:gridCol w:w="856"/>
        <w:gridCol w:w="554"/>
        <w:gridCol w:w="998"/>
        <w:gridCol w:w="1522"/>
        <w:gridCol w:w="909"/>
        <w:gridCol w:w="1131"/>
        <w:gridCol w:w="1344"/>
        <w:gridCol w:w="588"/>
      </w:tblGrid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遴选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性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遴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名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遴选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遴选对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联系邮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w w:val="9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  <w:t>0702160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中共广元市委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广元市接待服务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全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综合管理（管理岗位九级职员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公务员、参公人员、全额拨款事业单位管理岗位人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  <w:t>1980</w:t>
            </w: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具有较强的文稿写作、逻辑思维、沟通协调和语言表达能力；能讲标准的普通话。同等条件下从事过机关后勤、文化艺术、旅游等工作经历者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w w:val="95"/>
                <w:kern w:val="0"/>
                <w:sz w:val="18"/>
                <w:szCs w:val="18"/>
              </w:rPr>
              <w:t>市委办公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  <w:t>0839-3266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  <w:t>442838818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color w:val="000000"/>
                  <w:spacing w:val="-6"/>
                  <w:w w:val="95"/>
                  <w:kern w:val="0"/>
                  <w:sz w:val="18"/>
                  <w:szCs w:val="18"/>
                  <w:u w:val="none"/>
                </w:rPr>
                <w:t>@qq.com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" w:hAnsi="仿宋" w:eastAsia="仿宋"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w w:val="9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left="1646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1134" w:bottom="1190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19103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1:00Z</dcterms:created>
  <dc:creator>MC SYSTEM</dc:creator>
  <dc:description/>
  <cp:keywords/>
  <dc:language>en-US</dc:language>
  <cp:lastModifiedBy>1</cp:lastModifiedBy>
  <cp:lastPrinted>2016-12-21T14:08:00Z</cp:lastPrinted>
  <dcterms:modified xsi:type="dcterms:W3CDTF">2016-12-21T06:53:00Z</dcterms:modified>
  <cp:revision>3</cp:revision>
  <dc:subject/>
  <dc:title>2016年广元市接待服务中心</dc:title>
</cp:coreProperties>
</file>