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广元市直机关事业单位公开遴选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4"/>
        <w:gridCol w:w="1154"/>
        <w:gridCol w:w="1224"/>
        <w:gridCol w:w="1273"/>
        <w:gridCol w:w="752"/>
        <w:gridCol w:w="894"/>
      </w:tblGrid>
      <w:tr>
        <w:trPr>
          <w:trHeight w:val="6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137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9" w:right="480" w:firstLine="1097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719" w:right="4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2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/>
      </w:pPr>
      <w:r>
        <w:rPr/>
      </w:r>
    </w:p>
    <w:p>
      <w:pPr>
        <w:pStyle w:val="Normal"/>
        <w:spacing w:lineRule="exact" w:line="40"/>
        <w:ind w:right="1283" w:hanging="0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生年月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1990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参加工作时间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2010.09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：粘贴本人近期免冠正面彩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身份证号：填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联系电话：填写常用手机号码和座机号码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工作单位及职务（称）：填写现所在单位和担任的主要职务（称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身份类别：填写“公务员”“事业单位参公人员”“群团机关参公人员”“机关工勤人员”“事业单位管理人员”“事业单位专业技术人员”“事业单位工勤人员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单位性质：填写“全额”“差额”“自收自支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报考单位：填写拟报考单位名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职位编码：填写拟报考职（岗）位编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工作简历：填写本人的主要工作简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主要业绩：填写本人的主要业绩。职位（岗位）要求取得资格证书等具体条件一并填写在此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年度考核：填写本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奖惩情况：填写受过的有关奖励和记功。奖励只填写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所在单位及主管部门意见：按照干部管理权限由所在单位或主管部门审核，填写“同意报考”并盖章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资格审查意见：由公开遴选主管部门审核资格条件，符合报名条件的填写“同意”并盖章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MC SYSTEM</dc:creator>
  <dc:description/>
  <cp:keywords/>
  <dc:language>en-US</dc:language>
  <cp:lastModifiedBy>1</cp:lastModifiedBy>
  <cp:lastPrinted>2016-12-21T14:08:00Z</cp:lastPrinted>
  <dcterms:modified xsi:type="dcterms:W3CDTF">2016-12-21T06:53:00Z</dcterms:modified>
  <cp:revision>5</cp:revision>
  <dc:subject/>
  <dc:title>2016年广元市接待服务中心</dc:title>
</cp:coreProperties>
</file>