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发展改革委员会遴选公务员职位及资格条件、报名范围</w:t>
      </w:r>
    </w:p>
    <w:p>
      <w:pPr>
        <w:pStyle w:val="Normal"/>
        <w:spacing w:lineRule="exact" w:line="500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遴选职位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相关业务处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00"/>
        <w:ind w:firstLine="298"/>
        <w:rPr/>
      </w:pPr>
      <w:r>
        <w:rPr>
          <w:rFonts w:ascii="楷体_GB2312" w:hAnsi="楷体_GB2312" w:eastAsia="楷体_GB2312"/>
          <w:b/>
          <w:sz w:val="30"/>
          <w:szCs w:val="30"/>
        </w:rPr>
        <w:t>二、遴选人员资格条件和范围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遴选人员资格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，正科以下职务（含正科）；第一学历为全日制大学本科及以上学历，专业主要为经济、法律、工程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综合素质较高。有一定政策理论水平，有较强的调研工作能力，熟悉了解经济工作；善于协作共事和与人沟通，工作成绩突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字工作水平高。有较丰富的文字工作经验，擅长公文、调研报告及领导讲话的写作，文风朴实，注意理论联系实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科级以下职务，累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基层工作经历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遴选人员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发改委系统、经委系统、科委系统、党委政府政策研究部门的在职在编公务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7:00Z</dcterms:created>
  <dc:creator>SCB</dc:creator>
  <dc:description/>
  <cp:keywords/>
  <dc:language>en-US</dc:language>
  <cp:lastModifiedBy>SCB</cp:lastModifiedBy>
  <cp:lastPrinted>2010-05-28T09:20:00Z</cp:lastPrinted>
  <dcterms:modified xsi:type="dcterms:W3CDTF">2010-05-28T01:21:00Z</dcterms:modified>
  <cp:revision>2</cp:revision>
  <dc:subject/>
  <dc:title>附件3：</dc:title>
</cp:coreProperties>
</file>