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科技厅公开遴选公务员职位及资格条件、报名范围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遴选职位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设具体职位，录用后根据工作需要安排岗位，遴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ind w:firstLine="298"/>
        <w:rPr/>
      </w:pPr>
      <w:r>
        <w:rPr>
          <w:rFonts w:ascii="楷体_GB2312" w:hAnsi="楷体_GB2312" w:eastAsia="楷体_GB2312"/>
          <w:b/>
          <w:sz w:val="30"/>
          <w:szCs w:val="30"/>
        </w:rPr>
        <w:t>二、遴选人员资格条件和范围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遴选人员资格条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普通高校全日制硕士研究生以上学历及学位，年龄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岁以下（</w:t>
      </w:r>
      <w:r>
        <w:rPr>
          <w:rFonts w:eastAsia="仿宋_GB2312" w:ascii="仿宋_GB2312" w:hAnsi="仿宋_GB2312"/>
          <w:sz w:val="30"/>
          <w:szCs w:val="30"/>
        </w:rPr>
        <w:t>198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，全日制博士可放宽到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7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思想政治素质好。拥护党的路线方针政策，政治立场坚定，党性观念强，公道正派，坚持原则，秉公办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综合素质较高。有一定的沟通协调能力和语言表达能力，文字功底强；注重学习，善于思考，知识面较宽，有发展潜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事业心责任感强。工作勤奋，作风扎实，有吃苦精神和奉献精神，服务意识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组织纪律观念观。顾全大局，相容性好，协作精神强；遵守党的纪律，有较强的保密意识；自我要求严格，清正廉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业务拔尖。有一定的政策理论水平，工作成绩突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遴选人员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省有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年以上基层工作经历的在职在编公务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9:00Z</dcterms:created>
  <dc:creator>SCB</dc:creator>
  <dc:description/>
  <cp:keywords/>
  <dc:language>en-US</dc:language>
  <cp:lastModifiedBy>SCB</cp:lastModifiedBy>
  <cp:lastPrinted>2010-05-28T09:22:00Z</cp:lastPrinted>
  <dcterms:modified xsi:type="dcterms:W3CDTF">2010-05-28T01:22:00Z</dcterms:modified>
  <cp:revision>5</cp:revision>
  <dc:subject/>
  <dc:title>附件7</dc:title>
</cp:coreProperties>
</file>