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80"/>
        <w:jc w:val="center"/>
        <w:rPr/>
      </w:pPr>
      <w:r>
        <w:rPr>
          <w:rFonts w:ascii="方正大黑简体" w:hAnsi="方正大黑简体" w:cs="宋体;SimSun" w:eastAsia="方正大黑简体"/>
          <w:color w:val="333333"/>
          <w:kern w:val="0"/>
          <w:sz w:val="32"/>
          <w:szCs w:val="32"/>
        </w:rPr>
        <w:t>红河州社会科学界联合会遴选机关工作人员经历业绩评价成绩、笔试面试经历业绩评价综合成绩公示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方正大黑简体" w:hAnsi="方正大黑简体" w:eastAsia="方正大黑简体" w:cs="宋体;SimSun"/>
          <w:color w:val="333333"/>
          <w:kern w:val="0"/>
          <w:sz w:val="32"/>
          <w:szCs w:val="32"/>
        </w:rPr>
      </w:pPr>
      <w:r>
        <w:rPr>
          <w:rFonts w:eastAsia="方正大黑简体" w:cs="宋体;SimSun" w:ascii="方正大黑简体" w:hAnsi="方正大黑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红河州社科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遴选工作人员经历业绩评价工作已结束，现将经历业绩评价成绩、笔试面试经历业绩评价综合成绩予以公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成绩详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如对经历业绩评价成绩、笔试面试经历业绩评价综合成绩有异议者，请于公示期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示发布之日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工作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内与州社科联联系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示期满后，州社科联将适时开展遴选考察工作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73-3799020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州社科联经济研究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监督举报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873-3737745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州纪委第七纪工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红河州社会科学界联合会遴选机关工作人员经历业绩评价成绩、笔试面试经历业绩评价综合成绩公示表（岗位一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二：红河州社会科学界联合会遴选机关工作人员经历业绩评价成绩、笔试面试经历业绩评价综合成绩公示表（岗位二）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红河州社科联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4:00Z</dcterms:created>
  <dc:creator>王俊(州社科联)</dc:creator>
  <dc:description/>
  <cp:keywords/>
  <dc:language>en-US</dc:language>
  <cp:lastModifiedBy>王俊(州社科联)</cp:lastModifiedBy>
  <cp:lastPrinted>2016-12-27T15:09:00Z</cp:lastPrinted>
  <dcterms:modified xsi:type="dcterms:W3CDTF">2016-12-27T07:10:00Z</dcterms:modified>
  <cp:revision>3</cp:revision>
  <dc:subject/>
  <dc:title>红河州社会科学界联合会遴选机关工作人员笔试面试综合成绩公示</dc:title>
</cp:coreProperties>
</file>