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微软雅黑" w:hAnsi="黑体;微软雅黑" w:eastAsia="黑体;微软雅黑"/>
          <w:sz w:val="52"/>
          <w:szCs w:val="52"/>
        </w:rPr>
        <w:t>附件一：</w:t>
      </w:r>
    </w:p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ascii="方正大黑简体" w:hAnsi="方正大黑简体" w:cs="宋体;SimSun" w:eastAsia="方正大黑简体"/>
          <w:sz w:val="36"/>
          <w:szCs w:val="36"/>
        </w:rPr>
        <w:t>红河州社科联遴选工作人员</w:t>
      </w:r>
      <w:r>
        <w:rPr>
          <w:rFonts w:ascii="方正大黑简体" w:hAnsi="方正大黑简体" w:cs="宋体;SimSun" w:eastAsia="方正大黑简体"/>
          <w:color w:val="333333"/>
          <w:kern w:val="0"/>
          <w:sz w:val="36"/>
          <w:szCs w:val="36"/>
        </w:rPr>
        <w:t>经历业绩评价成绩、笔试面试经历业绩评价综合成绩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  <w:szCs w:val="36"/>
        </w:rPr>
        <w:t>公示表</w:t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（岗位一）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51141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14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46"/>
                              <w:gridCol w:w="1746"/>
                              <w:gridCol w:w="1746"/>
                              <w:gridCol w:w="1905"/>
                              <w:gridCol w:w="190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考生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面试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经历业绩评价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成绩（百分制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经历业绩评价折算成绩（占总分</w:t>
                                  </w: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笔试面试经历业绩评价综合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岗位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戴金华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7.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44.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85.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  <w:t>李 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85.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5pt;height:157.8pt;mso-wrap-distance-left:9pt;mso-wrap-distance-right:9pt;mso-wrap-distance-top:0pt;mso-wrap-distance-bottom:0pt;margin-top:23.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746"/>
                        <w:gridCol w:w="1746"/>
                        <w:gridCol w:w="1746"/>
                        <w:gridCol w:w="1905"/>
                        <w:gridCol w:w="1905"/>
                        <w:gridCol w:w="1035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考生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30%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面试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经历业绩评价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成绩（百分制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经历业绩评价折算成绩（占总分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20%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笔试面试经历业绩评价综合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岗位排名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戴金华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27.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44.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85.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李 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45.9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85.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大黑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4:00Z</dcterms:created>
  <dc:creator>王俊(州社科联)</dc:creator>
  <dc:description/>
  <cp:keywords/>
  <dc:language>en-US</dc:language>
  <cp:lastModifiedBy>王俊(州社科联)</cp:lastModifiedBy>
  <cp:lastPrinted>2016-12-27T15:14:00Z</cp:lastPrinted>
  <dcterms:modified xsi:type="dcterms:W3CDTF">2016-12-27T08:51:00Z</dcterms:modified>
  <cp:revision>5</cp:revision>
  <dc:subject/>
  <dc:title>红河州社科联遴选工作人员面试成绩登记表</dc:title>
</cp:coreProperties>
</file>