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26"/>
        <w:gridCol w:w="630"/>
        <w:gridCol w:w="1500"/>
        <w:gridCol w:w="374"/>
        <w:gridCol w:w="1381"/>
        <w:gridCol w:w="1708"/>
        <w:gridCol w:w="1325"/>
        <w:gridCol w:w="389"/>
        <w:gridCol w:w="1322"/>
        <w:gridCol w:w="1246"/>
        <w:gridCol w:w="1300"/>
        <w:gridCol w:w="2275"/>
      </w:tblGrid>
      <w:tr>
        <w:trPr>
          <w:trHeight w:val="262" w:hRule="atLeast"/>
        </w:trPr>
        <w:tc>
          <w:tcPr>
            <w:tcW w:w="15306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3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0"/>
                <w:szCs w:val="30"/>
              </w:rPr>
              <w:t>垫江县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0"/>
                <w:szCs w:val="30"/>
              </w:rPr>
              <w:t>月部分机关事业单位遴选工作人员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0"/>
                <w:szCs w:val="30"/>
              </w:rPr>
              <w:t>一览表</w:t>
            </w:r>
          </w:p>
        </w:tc>
      </w:tr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岗位及职位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范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遴选专业要求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及备注</w:t>
            </w:r>
          </w:p>
        </w:tc>
      </w:tr>
      <w:tr>
        <w:trPr>
          <w:trHeight w:val="5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科目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信访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，科员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公务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大学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红十字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岗，科员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公务员或参公人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类、财政学类、金融学类、会计、会计学、财务会计、会计电算化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取得会计从业资格证者可不受专业限制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儿工委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新媒体与信息网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儿工委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政治学类、心理学、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信访投诉受理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大学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1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旅游营销招商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知识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旅游监察执法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10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旅游监察执法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城乡建设档案室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、人文地理与城乡规划、资源环境区划与管理、经济地理学与城乡区域规划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非公有制经济发展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网信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宣传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网信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网信办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舆情应急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舆情应对与处置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邮政业发展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、财会、会计、会计学、财务会计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邮政业发展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民教育大学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最低生活保障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核查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岗，专技十一级及以下、职员九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财政全额拨款中学在编在岗教师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、政治学类、马克思主义理论类、历史学类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政治、共党史、中国特色社会主义理论及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方式采取现场讲课方式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环卫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岗，专技十一级及以下、职员九级及以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溪街道产城融合发展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城融合发展服务岗，专技八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各乡镇政府下属事业单位在编在岗专业技术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溪街道产城融合发展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岗，专技八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各乡镇政府下属事业单位在编在岗专业技术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，其中：从事财务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街道产城融合发展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城融合发展服务拆迁岗，专技八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各乡镇政府下属事业单位在编在岗专业技术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9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阳街道产城融合发展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城融合发展服务文秘岗，专技八级及以下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各乡镇政府下属事业单位在编在岗专业技术人员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文写作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284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宋体;SimSun" w:hAnsi="宋体;SimSun" w:eastAsia="宋体;SimSun" w:cs="宋体;SimSun"/>
      <w:color w:val="EC1B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微软雅黑" w:hAnsi="仿宋_GB2312;微软雅黑" w:eastAsia="仿宋_GB2312;微软雅黑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微软雅黑" w:cs="Arial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Franklin Gothic Medium" w:hAnsi="Franklin Gothic Medium" w:eastAsia="宋体;SimSun" w:cs="Times New Roman"/>
      <w:vanish/>
      <w:sz w:val="16"/>
      <w:szCs w:val="1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Franklin Gothic Medium" w:hAnsi="Franklin Gothic Medium" w:eastAsia="宋体;SimSun" w:cs="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9:00Z</dcterms:created>
  <dc:creator>Microsoft.com</dc:creator>
  <dc:description/>
  <dc:language>en-US</dc:language>
  <cp:lastModifiedBy>Administrator</cp:lastModifiedBy>
  <cp:lastPrinted>2016-12-29T15:47:00Z</cp:lastPrinted>
  <dcterms:modified xsi:type="dcterms:W3CDTF">2016-12-30T12:00:00Z</dcterms:modified>
  <cp:revision>3</cp:revision>
  <dc:subject/>
  <dc:title>垫江县人事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