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检安排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体检考生须携带近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寸免冠照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体检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请不要进食高脂肪和油腻的食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体检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应注意休息，勿熬夜、饮酒，避免剧烈运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体检当日应保持空腹，不可饮水和进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怀孕或者可能已受孕者，请事先告知医护人员，勿进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体检费用：男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未婚女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已婚女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收费依据：自治区物价局、卫计委《关于在银川市（含永宁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行医疗服务价格管理改革的通知》（宁价费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规定的医疗服务价格，体检医院为二级甲等医疗单位，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收费标准。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体检需持本人笔试准考证、身份证。证件不齐者不能参加体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6-12-14T09:36:00Z</cp:lastPrinted>
  <dcterms:modified xsi:type="dcterms:W3CDTF">2016-12-21T23:3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