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县委办公室遴选文秘人员报名</w:t>
      </w:r>
      <w:r>
        <w:rPr/>
        <w:t>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"/>
        <w:gridCol w:w="1276"/>
        <w:gridCol w:w="1134"/>
        <w:gridCol w:w="1417"/>
        <w:gridCol w:w="1418"/>
        <w:gridCol w:w="1417"/>
        <w:gridCol w:w="2118"/>
      </w:tblGrid>
      <w:tr>
        <w:trPr>
          <w:trHeight w:val="816" w:hRule="atLeast"/>
          <w:cantSplit w:val="true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蓝底标准证件照）</w:t>
            </w:r>
          </w:p>
        </w:tc>
      </w:tr>
      <w:tr>
        <w:trPr>
          <w:trHeight w:val="88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ZZXLXW"/>
            <w:bookmarkStart w:id="1" w:name="ZZXLXW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ZZXLXWXX"/>
            <w:bookmarkStart w:id="3" w:name="ZZXLXWXX"/>
            <w:bookmarkEnd w:id="3"/>
          </w:p>
        </w:tc>
      </w:tr>
      <w:tr>
        <w:trPr>
          <w:trHeight w:val="698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性质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5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  <w:bookmarkStart w:id="4" w:name="JL"/>
            <w:bookmarkStart w:id="5" w:name="JL"/>
            <w:bookmarkEnd w:id="5"/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69"/>
        <w:gridCol w:w="1169"/>
        <w:gridCol w:w="1023"/>
        <w:gridCol w:w="1024"/>
        <w:gridCol w:w="4662"/>
      </w:tblGrid>
      <w:tr>
        <w:trPr>
          <w:trHeight w:val="3470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90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/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年度考核结果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CW7"/>
            <w:bookmarkStart w:id="7" w:name="CW7"/>
            <w:bookmarkEnd w:id="7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XM7"/>
            <w:bookmarkStart w:id="9" w:name="XM7"/>
            <w:bookmarkEnd w:id="9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NL7"/>
            <w:bookmarkStart w:id="11" w:name="NL7"/>
            <w:bookmarkEnd w:id="11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ZZMM7"/>
            <w:bookmarkStart w:id="13" w:name="ZZMM7"/>
            <w:bookmarkEnd w:id="13"/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DW7"/>
            <w:bookmarkStart w:id="15" w:name="DW7"/>
            <w:bookmarkEnd w:id="15"/>
          </w:p>
        </w:tc>
      </w:tr>
      <w:tr>
        <w:trPr>
          <w:trHeight w:val="7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4:00Z</dcterms:created>
  <dc:creator>User</dc:creator>
  <dc:description/>
  <cp:keywords/>
  <dc:language>en-US</dc:language>
  <cp:lastModifiedBy>lenovo</cp:lastModifiedBy>
  <cp:lastPrinted>2017-01-10T14:52:00Z</cp:lastPrinted>
  <dcterms:modified xsi:type="dcterms:W3CDTF">2017-01-10T06:54:00Z</dcterms:modified>
  <cp:revision>4</cp:revision>
  <dc:subject/>
  <dc:title>干 部 任 免 审 批 表</dc:title>
</cp:coreProperties>
</file>