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区直机关事业单位公开选调工作人员拟调人员名册</w:t>
      </w:r>
    </w:p>
    <w:tbl>
      <w:tblPr>
        <w:tblW w:w="145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296"/>
        <w:gridCol w:w="996"/>
        <w:gridCol w:w="727"/>
        <w:gridCol w:w="660"/>
        <w:gridCol w:w="1096"/>
        <w:gridCol w:w="1187"/>
        <w:gridCol w:w="1096"/>
        <w:gridCol w:w="1042"/>
        <w:gridCol w:w="2001"/>
        <w:gridCol w:w="1620"/>
        <w:gridCol w:w="900"/>
      </w:tblGrid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方正小标宋简体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选调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毕业院校、专业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  <w:lang w:bidi="ar"/>
              </w:rPr>
              <w:t>体检情况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广元市昭化区</w:t>
            </w:r>
          </w:p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律检查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60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  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广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化区梅树乡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广元市昭化区</w:t>
            </w:r>
          </w:p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律检查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60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  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7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苍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华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能与动力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旺苍县水磨乡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广元市昭化区</w:t>
            </w:r>
          </w:p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律检查委员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60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  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广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6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职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县公安局高坡派出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警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广元市昭化区委组织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6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中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8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旺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7.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四川省委党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专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在职研究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县云峰镇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镇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广元市昭化区委组织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6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博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苍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6</w:t>
            </w:r>
          </w:p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备党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理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巴中市巴州区羊凤乡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广元市昭化区委组织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6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宇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5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广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.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文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川县木鱼镇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广元市昭化区委组织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6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一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2.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苍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县环境保护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化区供销合作社</w:t>
            </w:r>
          </w:p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合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6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红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广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07</w:t>
            </w:r>
          </w:p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备党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资源与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剑阁县张王乡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选调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编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年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籍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毕业院校、专业及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化区财政国库支付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160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国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9.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旺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2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县新观乡政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化区廉政教育培训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01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  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广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9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  在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化区卫生和计划生育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化区殡葬管理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0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浩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1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广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大学锦江学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剑阁县秀钟乡就业保障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化区城乡环境综合治理办公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01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俊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3.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广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6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化区卫子初级中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化区亭子湖景区</w:t>
            </w:r>
          </w:p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0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映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90.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旺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苍溪县旅游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化区公共资源交易服务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016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  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86.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广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0.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古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剑阁县环境卫生管理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474" w:gutter="0" w:header="851" w:top="1928" w:footer="1559" w:bottom="1701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01:00Z</dcterms:created>
  <dc:creator>zhaoxinlei</dc:creator>
  <dc:description/>
  <cp:keywords/>
  <dc:language>en-US</dc:language>
  <cp:lastModifiedBy>微软用户</cp:lastModifiedBy>
  <cp:lastPrinted>2017-01-12T09:18:00Z</cp:lastPrinted>
  <dcterms:modified xsi:type="dcterms:W3CDTF">2017-01-12T01:42:00Z</dcterms:modified>
  <cp:revision>10</cp:revision>
  <dc:subject/>
  <dc:title>2016年区直机关事业单位公开选调工作人员体检入闱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