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广播电视大学公开选调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登记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背面请写上自己的姓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学术成果或课题及需要说明的情况可另附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7</w:t>
      </w:r>
      <w:r>
        <w:rPr/>
        <w:t>年湖南广播电视大学公开选调岗位、计划及要求一览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80"/>
        <w:gridCol w:w="465"/>
        <w:gridCol w:w="1320"/>
        <w:gridCol w:w="1860"/>
        <w:gridCol w:w="1095"/>
        <w:gridCol w:w="7005"/>
        <w:gridCol w:w="10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或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</w:tr>
      <w:tr>
        <w:trPr>
          <w:trHeight w:val="105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学教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有高校教师资格证，国家二级以上心理咨询师证。能够胜任心理学专业课程教学，开展心理咨询，指导学生开展有益于身心健康的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教</w:t>
            </w:r>
          </w:p>
        </w:tc>
      </w:tr>
      <w:tr>
        <w:trPr>
          <w:trHeight w:val="99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学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有高校教师资格证，能够胜任财务会计学专业专业课程教学，指导学生开展专业实习和校外实习，胜任校内会计实训室的建设与管理工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教</w:t>
            </w:r>
          </w:p>
        </w:tc>
      </w:tr>
      <w:tr>
        <w:trPr>
          <w:trHeight w:val="1568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与技术专业教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科学与技术专业或者数字媒体应用技术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全日制研究生及以上学历，或者副教授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有高校教师资格证，</w:t>
            </w:r>
            <w:r>
              <w:rPr>
                <w:szCs w:val="21"/>
              </w:rPr>
              <w:t>要求熟悉</w:t>
            </w:r>
            <w:r>
              <w:rPr>
                <w:szCs w:val="21"/>
              </w:rPr>
              <w:t>J2E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SGI</w:t>
            </w:r>
            <w:r>
              <w:rPr>
                <w:szCs w:val="21"/>
              </w:rPr>
              <w:t>等相关技术，对各种开源的框架如</w:t>
            </w:r>
            <w:r>
              <w:rPr>
                <w:szCs w:val="21"/>
              </w:rPr>
              <w:t>Sprin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ibernate</w:t>
            </w:r>
            <w:r>
              <w:rPr>
                <w:szCs w:val="21"/>
              </w:rPr>
              <w:t>等有深入的了解，熟悉嵌入式系统、移动互联开发平台、通信技术等基础知识。有动漫和大数据方面开发和教学经验者优先考虑。具有副教授职称的年龄可放宽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教</w:t>
            </w:r>
          </w:p>
        </w:tc>
      </w:tr>
      <w:tr>
        <w:trPr>
          <w:trHeight w:val="121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青马在线平台管理教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。了解青年工作的规律和特点，熟悉高校共青团工作和宣传思想政治，有相关工作经历者优先，有较强的教学管理能力和计算机操作能力，人际沟通能力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教</w:t>
            </w:r>
          </w:p>
        </w:tc>
      </w:tr>
      <w:tr>
        <w:trPr>
          <w:trHeight w:val="84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研究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。有</w:t>
            </w:r>
            <w:r>
              <w:rPr/>
              <w:t>2</w:t>
            </w:r>
            <w:r>
              <w:rPr/>
              <w:t>年以上高校辅导员工作经历的学历可放宽到全日制本科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</w:t>
            </w:r>
          </w:p>
        </w:tc>
      </w:tr>
      <w:tr>
        <w:trPr>
          <w:trHeight w:val="91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秘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本科及以上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党员。有</w:t>
            </w:r>
            <w:r>
              <w:rPr/>
              <w:t>3</w:t>
            </w:r>
            <w:r>
              <w:rPr/>
              <w:t>年以上高校行政管理工作经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</w:t>
            </w:r>
          </w:p>
        </w:tc>
      </w:tr>
      <w:tr>
        <w:trPr>
          <w:trHeight w:val="50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9:00Z</dcterms:created>
  <dc:creator>fgh</dc:creator>
  <dc:description/>
  <cp:keywords/>
  <dc:language>en-US</dc:language>
  <cp:lastModifiedBy>黄赞佳</cp:lastModifiedBy>
  <dcterms:modified xsi:type="dcterms:W3CDTF">2017-01-16T03:19:00Z</dcterms:modified>
  <cp:revision>2</cp:revision>
  <dc:subject/>
  <dc:title>2016年湖南广播电视大学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