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娄底市中级人民法院公开遴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工作人员拟遴选人员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88"/>
        <w:gridCol w:w="1518"/>
        <w:gridCol w:w="2488"/>
        <w:gridCol w:w="1154"/>
      </w:tblGrid>
      <w:tr>
        <w:trPr>
          <w:trHeight w:val="7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笔试准考证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遴选职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法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司法局走马街司法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竹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人民法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琛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法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检察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检察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法院助理审判员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满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60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员           （导诉员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人民法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60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人员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检察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60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人员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人民法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玮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160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人社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603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特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公安局洪山殿派出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603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专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民法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日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603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专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委组织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娄底市中级人民法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7:00Z</dcterms:created>
  <dc:creator>Skyfree</dc:creator>
  <dc:description/>
  <cp:keywords/>
  <dc:language>en-US</dc:language>
  <cp:lastModifiedBy>Administrator</cp:lastModifiedBy>
  <cp:lastPrinted>2017-01-22T09:33:00Z</cp:lastPrinted>
  <dcterms:modified xsi:type="dcterms:W3CDTF">2017-01-22T01:33:00Z</dcterms:modified>
  <cp:revision>6</cp:revision>
  <dc:subject/>
  <dc:title/>
</cp:coreProperties>
</file>