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市纪委派驻（出）机构公开遴选工作人员推荐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1362710</wp:posOffset>
                </wp:positionV>
                <wp:extent cx="5851525" cy="8492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849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175"/>
                              <w:gridCol w:w="1204"/>
                              <w:gridCol w:w="1115"/>
                              <w:gridCol w:w="1186"/>
                              <w:gridCol w:w="1293"/>
                              <w:gridCol w:w="138"/>
                              <w:gridCol w:w="1124"/>
                              <w:gridCol w:w="183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7" w:hRule="exac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工作简历（含学习及基层工作经历）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431"/>
                              <w:jc w:val="center"/>
                              <w:rPr>
                                <w:rFonts w:ascii="楷体_GB2312" w:hAnsi="楷体_GB2312" w:eastAsia="穝灿砰;Courier New" w:cs="楷体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 w:cs="楷体_GB2312" w:ascii="楷体_GB2312" w:hAnsi="楷体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68.7pt;mso-wrap-distance-left:9.05pt;mso-wrap-distance-right:9.05pt;mso-wrap-distance-top:0pt;mso-wrap-distance-bottom:0pt;margin-top:107.3pt;mso-position-vertical-relative:page;margin-left:71.3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90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175"/>
                        <w:gridCol w:w="1204"/>
                        <w:gridCol w:w="1115"/>
                        <w:gridCol w:w="1186"/>
                        <w:gridCol w:w="1293"/>
                        <w:gridCol w:w="138"/>
                        <w:gridCol w:w="1124"/>
                        <w:gridCol w:w="183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(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1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1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7" w:hRule="exac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工作简历（含学习及基层工作经历）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431"/>
                        <w:jc w:val="center"/>
                        <w:rPr>
                          <w:rFonts w:ascii="楷体_GB2312" w:hAnsi="楷体_GB2312" w:eastAsia="穝灿砰;Courier New" w:cs="楷体_GB2312"/>
                          <w:color w:val="000000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eastAsia="穝灿砰;Courier New" w:cs="楷体_GB2312" w:ascii="楷体_GB2312" w:hAnsi="楷体_GB2312"/>
                          <w:color w:val="000000"/>
                          <w:w w:val="9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00" w:hanging="0"/>
        <w:rPr>
          <w:rFonts w:eastAsia="穝灿砰;Courier New"/>
          <w:sz w:val="24"/>
        </w:rPr>
      </w:pP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4865</wp:posOffset>
                </wp:positionH>
                <wp:positionV relativeFrom="page">
                  <wp:posOffset>1181735</wp:posOffset>
                </wp:positionV>
                <wp:extent cx="5852160" cy="8305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30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950"/>
                              <w:gridCol w:w="1261"/>
                              <w:gridCol w:w="12"/>
                              <w:gridCol w:w="781"/>
                              <w:gridCol w:w="1109"/>
                              <w:gridCol w:w="4002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度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果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及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7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党委（党组）意见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56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56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（盖章）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年     月     日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上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党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组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56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（盖章）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56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firstLine="414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年     月     日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穝灿砰;Courier New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53.95pt;mso-wrap-distance-left:9.05pt;mso-wrap-distance-right:9.05pt;mso-wrap-distance-top:0pt;mso-wrap-distance-bottom:0pt;margin-top:93.05pt;mso-position-vertical-relative:page;margin-left:64.95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90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950"/>
                        <w:gridCol w:w="1261"/>
                        <w:gridCol w:w="12"/>
                        <w:gridCol w:w="781"/>
                        <w:gridCol w:w="1109"/>
                        <w:gridCol w:w="4002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1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度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果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及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7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党委（党组）意见</w:t>
                            </w:r>
                          </w:p>
                        </w:tc>
                        <w:tc>
                          <w:tcPr>
                            <w:tcW w:w="81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56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56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（盖章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年     月     日                 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上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组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56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（盖章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56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firstLine="414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年     月     日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穝灿砰;Courier New" w:cs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穝灿砰;Courier New" w:cs="楷体_GB2312" w:ascii="楷体_GB2312" w:hAnsi="楷体_GB2312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00" w:firstLine="480"/>
        <w:rPr>
          <w:rFonts w:eastAsia="穝灿砰;Courier New"/>
          <w:sz w:val="24"/>
        </w:rPr>
      </w:pPr>
      <w:r>
        <w:rPr>
          <w:rFonts w:eastAsia="穝灿砰;Courier New"/>
          <w:sz w:val="24"/>
        </w:rPr>
        <w:t>备注：报考职位分为市纪委派驻（出）机构科员、市纪委派驻市法院纪检组科员、市纪委派驻市检察院纪检组科员、市纪委派驻市司法局纪检组科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3:00Z</dcterms:created>
  <dc:creator>番茄花园</dc:creator>
  <dc:description/>
  <cp:keywords/>
  <dc:language>en-US</dc:language>
  <cp:lastModifiedBy>jayonmay</cp:lastModifiedBy>
  <cp:lastPrinted>2016-12-29T09:38:00Z</cp:lastPrinted>
  <dcterms:modified xsi:type="dcterms:W3CDTF">2017-02-04T01:39:00Z</dcterms:modified>
  <cp:revision>18</cp:revision>
  <dc:subject/>
  <dc:title>干部任免审批表_x000f_</dc:title>
</cp:coreProperties>
</file>