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调工作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41"/>
        <w:gridCol w:w="1444"/>
        <w:gridCol w:w="1090"/>
        <w:gridCol w:w="383"/>
        <w:gridCol w:w="1353"/>
        <w:gridCol w:w="2080"/>
        <w:gridCol w:w="3383"/>
      </w:tblGrid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选调单位主管部门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社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4:00Z</dcterms:created>
  <dc:creator>tpk</dc:creator>
  <dc:description/>
  <cp:keywords/>
  <dc:language>en-US</dc:language>
  <cp:lastModifiedBy>Administrator</cp:lastModifiedBy>
  <cp:lastPrinted>2015-12-22T13:58:00Z</cp:lastPrinted>
  <dcterms:modified xsi:type="dcterms:W3CDTF">2017-02-10T08:24:00Z</dcterms:modified>
  <cp:revision>2</cp:revision>
  <dc:subject/>
  <dc:title>象山县事业单位招考录用工作人员考试报名表</dc:title>
</cp:coreProperties>
</file>