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基层监管所工作人员职位计划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2880"/>
        <w:gridCol w:w="900"/>
        <w:gridCol w:w="720"/>
        <w:gridCol w:w="1440"/>
        <w:gridCol w:w="1080"/>
        <w:gridCol w:w="1440"/>
        <w:gridCol w:w="1440"/>
      </w:tblGrid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遴选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位描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遴选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基层监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药品监管工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食品工程类；医学类（基础医学、临床医学、公共卫生与预防医学、中医学、中西医结合）；药学类（含中药学）；生物医学工程类（含生物工程类）。食药监管系统其他县市人员专业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日以后出生）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及以上公务员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恩施州在职在编公务员（恩施市食药监管系统内人员除外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岗位下乡多，加班多，适合男性报考，三个岗位分别是龙凤、三岔、屯堡监管所，按照拟聘对象总分由高至低进行选择。</w:t>
            </w:r>
          </w:p>
        </w:tc>
      </w:tr>
    </w:tbl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公开遴选市食品药品稽查大队工作人员职位计划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6"/>
          <w:sz w:val="44"/>
          <w:szCs w:val="44"/>
        </w:rPr>
      </w:pPr>
      <w:r>
        <w:rPr>
          <w:rFonts w:eastAsia="黑体;SimHei" w:cs="黑体;SimHei" w:ascii="黑体;SimHei" w:hAnsi="黑体;SimHei"/>
          <w:spacing w:val="-6"/>
          <w:sz w:val="44"/>
          <w:szCs w:val="44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1620"/>
        <w:gridCol w:w="720"/>
        <w:gridCol w:w="720"/>
        <w:gridCol w:w="1440"/>
        <w:gridCol w:w="1080"/>
        <w:gridCol w:w="1620"/>
        <w:gridCol w:w="1980"/>
      </w:tblGrid>
      <w:tr>
        <w:trPr>
          <w:trHeight w:val="63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遴选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职位描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遴选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其他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1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恩施市食品药品稽查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品药品安全监管工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食品工程类；医学类（基础医学、临床医学、公共卫生与预防医学、中医学、中西医结合）；药学类（含中药学）；生物医学工程类（含生物工程类）。食药监管系统其他县市人员专业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日以后出生）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及以上公务员或事业单位工作人员工作经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恩施州在职在编行政事业单位工作人员（恩施市食药监管系统内人员除外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岗位下乡多，加班多，适合男性报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恩施市公开遴选工作人员报名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73"/>
        <w:gridCol w:w="11"/>
        <w:gridCol w:w="104"/>
        <w:gridCol w:w="739"/>
        <w:gridCol w:w="549"/>
        <w:gridCol w:w="65"/>
        <w:gridCol w:w="126"/>
        <w:gridCol w:w="1098"/>
        <w:gridCol w:w="26"/>
        <w:gridCol w:w="388"/>
        <w:gridCol w:w="6"/>
        <w:gridCol w:w="612"/>
        <w:gridCol w:w="220"/>
        <w:gridCol w:w="19"/>
        <w:gridCol w:w="17"/>
        <w:gridCol w:w="398"/>
        <w:gridCol w:w="66"/>
        <w:gridCol w:w="74"/>
        <w:gridCol w:w="466"/>
        <w:gridCol w:w="284"/>
        <w:gridCol w:w="1289"/>
      </w:tblGrid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生日期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民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教育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及专业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制性质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职务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岗位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 系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情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otum;돋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9:00Z</dcterms:created>
  <dc:creator>unknown</dc:creator>
  <dc:description/>
  <cp:keywords/>
  <dc:language>en-US</dc:language>
  <cp:lastModifiedBy>nobody</cp:lastModifiedBy>
  <cp:lastPrinted>2017-02-15T10:37:00Z</cp:lastPrinted>
  <dcterms:modified xsi:type="dcterms:W3CDTF">2017-02-20T08:29:00Z</dcterms:modified>
  <cp:revision>2</cp:revision>
  <dc:subject/>
  <dc:title>县食药监局关于招录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