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四川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内江市东兴区不动产登记中心</w:t>
      </w:r>
    </w:p>
    <w:p>
      <w:pPr>
        <w:pStyle w:val="Normal"/>
        <w:autoSpaceDE w:val="false"/>
        <w:spacing w:lineRule="atLeast" w:line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公开考调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120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 w:eastAsia="zh-CN"/>
              </w:rPr>
              <w:t>所学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资格证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本输入框（备注：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证书相关信息填写完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18" w:hanging="1257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6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lenovo</cp:lastModifiedBy>
  <dcterms:modified xsi:type="dcterms:W3CDTF">2017-02-14T06:48:3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