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绵阳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国土资源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局公开选调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事业单位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工作人员岗位表</w:t>
      </w:r>
    </w:p>
    <w:tbl>
      <w:tblPr>
        <w:tblW w:w="13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060"/>
        <w:gridCol w:w="660"/>
        <w:gridCol w:w="2300"/>
        <w:gridCol w:w="5200"/>
        <w:gridCol w:w="222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大学本科学历专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要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39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文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新闻宣传</w:t>
            </w:r>
            <w:r>
              <w:rPr>
                <w:rFonts w:ascii="仿宋_GB2312" w:hAnsi="仿宋_GB2312" w:eastAsia="仿宋_GB2312"/>
                <w:sz w:val="24"/>
              </w:rPr>
              <w:t>管理岗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语言文学及相关专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办公室工作，有较强的综合协调能力、文字写作能力和语言表达能力，能熟练掌握信息化办公平台，有起草单位总结、调研报告、领导讲话等文字材料的相关经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熟悉综合文秘和新闻宣传工作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办公室相关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者专业可适当放宽。</w:t>
            </w:r>
          </w:p>
        </w:tc>
      </w:tr>
      <w:tr>
        <w:trPr>
          <w:trHeight w:val="6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算机管理岗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算机及相关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能熟练掌握计算机知识，</w:t>
            </w:r>
            <w:r>
              <w:rPr>
                <w:rFonts w:ascii="仿宋_GB2312" w:hAnsi="仿宋_GB2312" w:eastAsia="仿宋_GB2312"/>
                <w:sz w:val="24"/>
              </w:rPr>
              <w:t>能掌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RCMAP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MAPGAS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CAD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软件的基础操作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Microsoft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SQL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oracle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数据库的应用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财务管理岗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管理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财务管理及相关专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熟悉机关财务管理工作，</w:t>
            </w:r>
            <w:r>
              <w:rPr>
                <w:rFonts w:ascii="仿宋_GB2312" w:hAnsi="仿宋_GB2312" w:eastAsia="仿宋_GB2312"/>
                <w:sz w:val="24"/>
              </w:rPr>
              <w:t>有较强的综合协调能力、文字写作能力和语言表达能力，能熟练掌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财务</w:t>
            </w:r>
            <w:r>
              <w:rPr>
                <w:rFonts w:ascii="仿宋_GB2312" w:hAnsi="仿宋_GB2312" w:eastAsia="仿宋_GB2312"/>
                <w:sz w:val="24"/>
              </w:rPr>
              <w:t>信息化办公平台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有财务管理工作的相关经验，具有会计资格证书优先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国土资源管理岗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管理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国土资源管理及水利工程专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熟悉国土资源地质灾害防治、矿产资源管理、土地资源管理、水利工程等相关经验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法律管理岗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管理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法律及相关专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熟悉机法律工作，</w:t>
            </w:r>
            <w:r>
              <w:rPr>
                <w:rFonts w:ascii="仿宋_GB2312" w:hAnsi="仿宋_GB2312" w:eastAsia="仿宋_GB2312"/>
                <w:sz w:val="24"/>
              </w:rPr>
              <w:t>有较强的综合协调能力、文字写作能力和语言表达能力，能熟练掌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法律知识等，具有法律资格证书优先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5:00Z</dcterms:created>
  <dc:creator>lx</dc:creator>
  <dc:description/>
  <dc:language>en-US</dc:language>
  <cp:lastModifiedBy>Administrator</cp:lastModifiedBy>
  <cp:lastPrinted>2017-02-27T13:16:00Z</cp:lastPrinted>
  <dcterms:modified xsi:type="dcterms:W3CDTF">2017-03-01T01:53:25Z</dcterms:modified>
  <cp:revision>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