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 w:before="0" w:after="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年雅安市市本级部分党政机关、参公管理单位、事业单位公开遴选工作人员</w:t>
      </w:r>
    </w:p>
    <w:p>
      <w:pPr>
        <w:pStyle w:val="Normal"/>
        <w:widowControl/>
        <w:spacing w:lineRule="exact" w:line="360" w:before="280" w:after="280"/>
        <w:jc w:val="center"/>
        <w:rPr/>
      </w:pPr>
      <w:r>
        <w:rPr>
          <w:rFonts w:cs="宋体;SimSun"/>
        </w:rPr>
        <w:t xml:space="preserve"> </w:t>
      </w:r>
      <w:r>
        <w:rPr/>
        <w:t>未达到开考比例的遴选职位计划调整表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53"/>
        <w:gridCol w:w="2013"/>
        <w:gridCol w:w="1080"/>
        <w:gridCol w:w="1080"/>
        <w:gridCol w:w="900"/>
        <w:gridCol w:w="448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遴选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人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整情况</w:t>
            </w:r>
          </w:p>
        </w:tc>
      </w:tr>
      <w:tr>
        <w:trPr>
          <w:trHeight w:val="557" w:hRule="atLeast"/>
        </w:trPr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取消的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审计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党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市级财政国库收付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公路运输管理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动物卫生监督执法支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渔政管理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业行政执法支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城市管理行政执法支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投资评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24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放弃调剂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财政投资评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放弃调剂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心血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放弃调剂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病预防控制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病预防控制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病预防控制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06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病预防控制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化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放弃调剂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非物质文化遗产保护中心（雅安市茶马古道研究保护中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非物质文化遗产保护中心（雅安市茶马古道研究保护中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放弃调剂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体育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安全生产培训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放弃调剂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机构编制实名制管理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地园区（经开区）综合事务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2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放弃调剂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地园区（经开区）社会事务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食品药品检验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大信息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电子数据审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投资促进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放弃调剂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四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会福利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39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会福利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救助管理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该职位</w:t>
            </w:r>
            <w:r>
              <w:rPr>
                <w:rFonts w:cs="宋体;SimSun" w:ascii="宋体;SimSun" w:hAnsi="宋体;SimSun"/>
                <w:kern w:val="0"/>
                <w:sz w:val="24"/>
              </w:rPr>
              <w:t>, 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自愿调剂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40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</w:tr>
      <w:tr>
        <w:trPr>
          <w:trHeight w:val="638" w:hRule="atLeast"/>
        </w:trPr>
        <w:tc>
          <w:tcPr>
            <w:tcW w:w="1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调减遴选名额与降低开考比例的职位</w:t>
            </w:r>
          </w:p>
        </w:tc>
      </w:tr>
      <w:tr>
        <w:trPr>
          <w:trHeight w:val="5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农工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56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5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中级人民法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检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:1 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检察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察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文体广电新闻出版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环境保护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（考调）计划调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民政府金融办公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雨城区分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遴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调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雨城区分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:1, </w:t>
            </w:r>
            <w:r>
              <w:rPr>
                <w:rFonts w:ascii="宋体;SimSun" w:hAnsi="宋体;SimSun" w:cs="宋体;SimSun"/>
                <w:kern w:val="0"/>
                <w:sz w:val="24"/>
              </w:rPr>
              <w:t>遴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调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安局经济开发区分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调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森林公安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调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委党研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地方志办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市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法律援助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路运输管理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公路路政管理支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:1, </w:t>
            </w:r>
            <w:r>
              <w:rPr>
                <w:rFonts w:ascii="宋体;SimSun" w:hAnsi="宋体;SimSun" w:cs="宋体;SimSun"/>
                <w:kern w:val="0"/>
                <w:sz w:val="24"/>
              </w:rPr>
              <w:t>遴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调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卫生和计划生育监督执法支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公管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:1 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科学技术情报研究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动物疫病预防控制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疾病预防控制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地园区（经开区）综合事务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地园区（经开区）社会事务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:1, </w:t>
            </w:r>
            <w:r>
              <w:rPr>
                <w:rFonts w:ascii="宋体;SimSun" w:hAnsi="宋体;SimSun" w:cs="宋体;SimSun"/>
                <w:kern w:val="0"/>
                <w:sz w:val="24"/>
              </w:rPr>
              <w:t>遴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调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不动产登记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调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村产业发展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调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投资促进服务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四人民医院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军队离退休干部休养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军队离退休干部休养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考比例降低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1:00Z</dcterms:created>
  <dc:creator>Administrator</dc:creator>
  <dc:description/>
  <dc:language>en-US</dc:language>
  <cp:lastModifiedBy>Administrator</cp:lastModifiedBy>
  <dcterms:modified xsi:type="dcterms:W3CDTF">2017-03-02T01:42:00Z</dcterms:modified>
  <cp:revision>1</cp:revision>
  <dc:subject/>
  <dc:title/>
</cp:coreProperties>
</file>