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常州市金坛区委宣传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面向全区公开遴选公务员公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区委宣传部干部队伍建设，经区公务员主管部门同意，决定向全区公开遴选公务员。具体情况公告如下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遴选职位和名额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金坛区委宣传部中层副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科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遴选对象和范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范围内符合条件的党政机关公务员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遴选条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遴选的人员须符合以下条件：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政治、业务素质，有较强的事业心和责任感，具有一定的理论水平、文字写作和综合协调能力，群众认可度较好，身体健康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宣传思想文化工作，政治坚定，爱岗敬业，纪律严明，作风优良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格条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出生）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日制大学本科以上学历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层副职职位需现任中层正职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员职位需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党政机关、事业单位、村（社区）工作经历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年度考核均为称职以上等次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同等条件下中共党员优先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形之一的，不得参加本次遴选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违反党的路线、方针、政策和国家法律行为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到党纪政纪处分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过刑事处罚、治安处罚、劳动教养或司法拘留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涉嫌违纪违法正在接受审查尚未作出结论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尚在公务员试用期的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镇新录用公务员在镇工作未满五年的（含试用期）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选派基层单位工作的选调生，工作未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（含试用期）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其它不宜进入区委宣传部工作的情形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遴选程序及相关事项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布公告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《金坛党建网》、《金坛人事人才网》发布公开遴选公告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发布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及资格审查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遴选采取网络报名方式进行，可以组织推荐，也可以个人自荐。报名人员下载《公开遴选公务员报名登记表》并填写完整后发送至报名邮箱。组织推荐报名的，须同时在《报名登记表》加盖单位公章后将纸质稿送至区委宣传部办公室（市民中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室）。报名邮箱：</w:t>
      </w:r>
      <w:r>
        <w:rPr>
          <w:rFonts w:eastAsia="仿宋_GB2312" w:ascii="仿宋_GB2312" w:hAnsi="仿宋_GB2312"/>
          <w:sz w:val="32"/>
          <w:szCs w:val="32"/>
        </w:rPr>
        <w:t>jtqwxcb@126.com</w:t>
      </w:r>
      <w:r>
        <w:rPr>
          <w:rFonts w:ascii="仿宋_GB2312" w:hAnsi="仿宋_GB2312" w:eastAsia="仿宋_GB2312"/>
          <w:sz w:val="32"/>
          <w:szCs w:val="32"/>
        </w:rPr>
        <w:t>，联系人：王珊，电话：</w:t>
      </w:r>
      <w:r>
        <w:rPr>
          <w:rFonts w:eastAsia="仿宋_GB2312" w:ascii="仿宋_GB2312" w:hAnsi="仿宋_GB2312"/>
          <w:sz w:val="32"/>
          <w:szCs w:val="32"/>
        </w:rPr>
        <w:t>828232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截止时间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综合测试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测试采取笔试和面试两种形式进行，具体时间、地点及相关要求另行通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考察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对考察对象德、能、勤、绩、廉的现实表现进行全面考察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讨论决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综合测试和组织考察情况确定拟遴选人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公示、试用和办理手续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拟遴选人选名单在一定范围内进行公示，公示期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公示期满无异议的，拟遴选对象进入区委宣传部试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试用期满经考核胜任的，按照程序办理相关手续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遴选纪律和监督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遴选工作中存在应当回避情形的，按照有关规定执行。对违反组织人事纪律的，按有关规定追究相关责任人的责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遴选工作中的相关具体事宜由区委宣传部解释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2823217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82822320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遴选信息及相关表格下载可访问以下网址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金坛党建网》</w:t>
      </w:r>
      <w:r>
        <w:rPr>
          <w:rFonts w:eastAsia="仿宋_GB2312" w:ascii="仿宋_GB2312" w:hAnsi="仿宋_GB2312"/>
          <w:sz w:val="32"/>
          <w:szCs w:val="32"/>
        </w:rPr>
        <w:t>www.jtdj.gov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金坛人事人才网》</w:t>
      </w:r>
      <w:r>
        <w:rPr>
          <w:rFonts w:eastAsia="仿宋_GB2312" w:ascii="仿宋_GB2312" w:hAnsi="仿宋_GB2312"/>
          <w:sz w:val="32"/>
          <w:szCs w:val="32"/>
        </w:rPr>
        <w:t>www.jtrsrc.com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下载附件：《公开遴选公务员报名登记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方正小标宋简体"/>
          <w:sz w:val="44"/>
          <w:szCs w:val="44"/>
        </w:rPr>
        <w:t>公开遴选公务员</w:t>
      </w:r>
      <w:r>
        <w:rPr>
          <w:rFonts w:eastAsia="方正小标宋简体"/>
          <w:bCs/>
          <w:sz w:val="44"/>
          <w:szCs w:val="44"/>
        </w:rPr>
        <w:t>报名登记表</w:t>
      </w:r>
    </w:p>
    <w:p>
      <w:pPr>
        <w:pStyle w:val="Normal"/>
        <w:snapToGrid w:val="false"/>
        <w:spacing w:lineRule="auto" w:line="312"/>
        <w:rPr>
          <w:rFonts w:eastAsia="方正小标宋简体"/>
          <w:bCs/>
          <w:sz w:val="24"/>
        </w:rPr>
      </w:pPr>
      <w:r>
        <w:rPr>
          <w:rFonts w:eastAsia="方正小标宋简体"/>
          <w:bCs/>
          <w:sz w:val="24"/>
        </w:rPr>
        <w:t>报名方式：</w:t>
      </w:r>
      <w:r>
        <w:rPr>
          <w:rFonts w:eastAsia="方正小标宋简体"/>
          <w:bCs/>
          <w:sz w:val="24"/>
        </w:rPr>
        <w:t xml:space="preserve">  </w:t>
      </w:r>
      <w:r>
        <w:rPr>
          <w:rFonts w:ascii="方正小标宋简体" w:hAnsi="方正小标宋简体" w:eastAsia="方正小标宋简体"/>
          <w:bCs/>
          <w:sz w:val="24"/>
        </w:rPr>
        <w:t>□</w:t>
      </w:r>
      <w:r>
        <w:rPr>
          <w:rFonts w:eastAsia="方正小标宋简体"/>
          <w:bCs/>
          <w:sz w:val="24"/>
        </w:rPr>
        <w:t>组织推荐（公章）</w:t>
      </w:r>
      <w:r>
        <w:rPr>
          <w:rFonts w:eastAsia="方正小标宋简体"/>
          <w:bCs/>
          <w:sz w:val="24"/>
        </w:rPr>
        <w:t xml:space="preserve">                            </w:t>
      </w:r>
      <w:r>
        <w:rPr>
          <w:rFonts w:ascii="方正小标宋简体" w:hAnsi="方正小标宋简体" w:eastAsia="方正小标宋简体"/>
          <w:bCs/>
          <w:sz w:val="24"/>
        </w:rPr>
        <w:t>□</w:t>
      </w:r>
      <w:r>
        <w:rPr>
          <w:rFonts w:eastAsia="方正小标宋简体"/>
          <w:bCs/>
          <w:sz w:val="24"/>
        </w:rPr>
        <w:t>个人自荐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"/>
        <w:gridCol w:w="473"/>
        <w:gridCol w:w="968"/>
        <w:gridCol w:w="1224"/>
        <w:gridCol w:w="1432"/>
        <w:gridCol w:w="1124"/>
        <w:gridCol w:w="1970"/>
      </w:tblGrid>
      <w:tr>
        <w:trPr>
          <w:trHeight w:val="588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照片</w:t>
            </w:r>
          </w:p>
        </w:tc>
      </w:tr>
      <w:tr>
        <w:trPr>
          <w:trHeight w:val="53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42" w:hanging="4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情况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320"/>
      <w:ind w:firstLine="360"/>
      <w:jc w:val="left"/>
    </w:pPr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3:00Z</dcterms:created>
  <dc:creator>诸葛立敏</dc:creator>
  <dc:description/>
  <cp:keywords/>
  <dc:language>en-US</dc:language>
  <cp:lastModifiedBy>诸葛立敏</cp:lastModifiedBy>
  <cp:lastPrinted>2017-03-03T08:53:00Z</cp:lastPrinted>
  <dcterms:modified xsi:type="dcterms:W3CDTF">2017-03-03T00:53:00Z</dcterms:modified>
  <cp:revision>2</cp:revision>
  <dc:subject/>
  <dc:title>中共常州市金坛区委宣传部</dc:title>
</cp:coreProperties>
</file>