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笔试补贴信息登记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right="560" w:firstLine="140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sz w:val="28"/>
          <w:szCs w:val="28"/>
        </w:rPr>
        <w:tab/>
      </w:r>
      <w:r>
        <w:rPr>
          <w:sz w:val="28"/>
          <w:szCs w:val="28"/>
        </w:rPr>
        <w:t>报考职位代码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95"/>
        <w:gridCol w:w="625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广东省内（深圳市外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广东省外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（考生本人）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帐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283" w:right="281" w:firstLine="562"/>
        <w:rPr/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注：本表用于发放补贴，请各位考生认真填写以上各项信息，打印后并签名，在笔试签到时交给本考场监考老师；深圳市内考生不用提供此表。笔试缺考和违纪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者一律不发放补贴。</w:t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9:00Z</dcterms:created>
  <dc:creator>刘锋</dc:creator>
  <dc:description/>
  <cp:keywords/>
  <dc:language>en-US</dc:language>
  <cp:lastModifiedBy>Administrator</cp:lastModifiedBy>
  <cp:lastPrinted>2017-02-14T18:07:00Z</cp:lastPrinted>
  <dcterms:modified xsi:type="dcterms:W3CDTF">2017-03-03T08:11:00Z</dcterms:modified>
  <cp:revision>3</cp:revision>
  <dc:subject/>
  <dc:title>深圳市社会工作委员会公开选调公务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