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克州党委网信办公开遴选工作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6"/>
        <w:gridCol w:w="139"/>
        <w:gridCol w:w="433"/>
        <w:gridCol w:w="165"/>
        <w:gridCol w:w="1245"/>
        <w:gridCol w:w="948"/>
        <w:gridCol w:w="530"/>
        <w:gridCol w:w="679"/>
        <w:gridCol w:w="283"/>
        <w:gridCol w:w="1282"/>
        <w:gridCol w:w="2020"/>
      </w:tblGrid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 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  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籍 贯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健康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组织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工作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批准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级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级批准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口性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籍所在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方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证件号码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长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爱好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"/>
        <w:gridCol w:w="874"/>
        <w:gridCol w:w="206"/>
        <w:gridCol w:w="694"/>
        <w:gridCol w:w="1980"/>
        <w:gridCol w:w="1080"/>
        <w:gridCol w:w="723"/>
        <w:gridCol w:w="897"/>
        <w:gridCol w:w="1490"/>
        <w:gridCol w:w="45"/>
      </w:tblGrid>
      <w:tr>
        <w:trPr>
          <w:trHeight w:val="567" w:hRule="atLeast"/>
          <w:cantSplit w:val="true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日制教育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学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位授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位授予单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职教育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学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位授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位授予单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简     历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bookmarkStart w:id="0" w:name="T3"/>
            <w:bookmarkEnd w:id="0"/>
            <w:r>
              <w:rPr>
                <w:rFonts w:ascii="仿宋" w:hAnsi="仿宋" w:cs="仿宋" w:eastAsia="仿宋"/>
                <w:b/>
                <w:sz w:val="18"/>
                <w:szCs w:val="18"/>
              </w:rPr>
              <w:t>起始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终止日期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在单位、担任职务或从事工作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19"/>
        <w:gridCol w:w="959"/>
        <w:gridCol w:w="2880"/>
        <w:gridCol w:w="1075"/>
        <w:gridCol w:w="915"/>
      </w:tblGrid>
      <w:tr>
        <w:trPr>
          <w:trHeight w:val="567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成员及主要社会关系（含直系亲属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人员现状：学前、上学、在业、无业、下岗、离退、已故、烈士、不祥）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关系名称</w:t>
            </w:r>
            <w:bookmarkStart w:id="1" w:name="T4"/>
            <w:bookmarkEnd w:id="1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0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员现状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核查</w:t>
      </w:r>
      <w:r>
        <w:rPr>
          <w:rFonts w:ascii="仿宋" w:hAnsi="仿宋" w:cs="仿宋" w:eastAsia="仿宋"/>
          <w:bCs/>
          <w:szCs w:val="21"/>
        </w:rPr>
        <w:t>家庭成员及主要社会关系有无违法犯罪纪录或正服刑、被公安机关收押等情况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04"/>
        <w:gridCol w:w="1140"/>
        <w:gridCol w:w="1338"/>
        <w:gridCol w:w="2336"/>
      </w:tblGrid>
      <w:tr>
        <w:trPr>
          <w:trHeight w:val="567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励情况（近三年）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名称</w:t>
            </w:r>
            <w:bookmarkStart w:id="2" w:name="T9"/>
            <w:bookmarkEnd w:id="2"/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荣誉称号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批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批准机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说明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5"/>
        <w:gridCol w:w="1565"/>
        <w:gridCol w:w="1140"/>
        <w:gridCol w:w="2670"/>
        <w:gridCol w:w="1004"/>
      </w:tblGrid>
      <w:tr>
        <w:trPr>
          <w:trHeight w:val="567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惩戒情况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惩戒名称</w:t>
            </w:r>
            <w:bookmarkStart w:id="3" w:name="T10"/>
            <w:bookmarkEnd w:id="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惩戒批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惩戒批准机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惩戒批准机关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惩戒说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惩戒撤销日期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0"/>
      </w:tblGrid>
      <w:tr>
        <w:trPr>
          <w:trHeight w:val="56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考核情况</w:t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  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4" w:name="T11"/>
      <w:bookmarkStart w:id="5" w:name="T11"/>
      <w:bookmarkEnd w:id="5"/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32"/>
        <w:gridCol w:w="1625"/>
        <w:gridCol w:w="1525"/>
        <w:gridCol w:w="1848"/>
        <w:gridCol w:w="1022"/>
      </w:tblGrid>
      <w:tr>
        <w:trPr>
          <w:trHeight w:val="624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持有因私出国（境）证件的情况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证机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证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有效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保管机构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因私普通护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ind w:firstLine="492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内地居民往来港澳通行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大陆居民往来台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通行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其他因私出国（境）证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" w:hanging="0"/>
              <w:jc w:val="right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0" w:after="31"/>
        <w:ind w:firstLine="354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20" w:before="0" w:after="31"/>
        <w:ind w:firstLine="354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20" w:before="0" w:after="31"/>
        <w:ind w:firstLine="354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69"/>
        <w:gridCol w:w="2603"/>
        <w:gridCol w:w="1114"/>
        <w:gridCol w:w="1420"/>
      </w:tblGrid>
      <w:tr>
        <w:trPr>
          <w:trHeight w:val="624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因私出国（境）的情况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所到国家（地区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出国（境）事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审批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18"/>
                <w:szCs w:val="18"/>
              </w:rPr>
              <w:t>委托代办机构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：    年  月  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：    年  月  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：    年  月  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31"/>
        <w:ind w:firstLine="361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32"/>
        <w:gridCol w:w="1625"/>
        <w:gridCol w:w="1525"/>
        <w:gridCol w:w="1848"/>
        <w:gridCol w:w="1022"/>
      </w:tblGrid>
      <w:tr>
        <w:trPr>
          <w:trHeight w:val="624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直系亲属持有因私出国（境）证件的情况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证机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证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有效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保管机构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因私普通护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ind w:firstLine="492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内地居民往来港澳通行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大陆居民往来台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通行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w w:val="90"/>
                <w:sz w:val="18"/>
                <w:szCs w:val="18"/>
              </w:rPr>
              <w:t>其他因私出国（境）证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" w:hanging="0"/>
              <w:jc w:val="right"/>
              <w:rPr>
                <w:rFonts w:ascii="仿宋" w:hAnsi="仿宋" w:eastAsia="仿宋" w:cs="仿宋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18"/>
                <w:szCs w:val="18"/>
              </w:rPr>
              <w:t>至：   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0" w:after="31"/>
        <w:ind w:firstLine="354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69"/>
        <w:gridCol w:w="2603"/>
        <w:gridCol w:w="1114"/>
        <w:gridCol w:w="1420"/>
      </w:tblGrid>
      <w:tr>
        <w:trPr>
          <w:trHeight w:val="624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直系亲属因私出国（境）的情况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所到国家（地区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出国（境）事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审批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18"/>
                <w:szCs w:val="18"/>
              </w:rPr>
              <w:t>委托代办机构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：    年  月  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：    年  月  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：    年  月  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31"/>
        <w:ind w:firstLine="361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"/>
        <w:gridCol w:w="1084"/>
        <w:gridCol w:w="33"/>
        <w:gridCol w:w="1093"/>
        <w:gridCol w:w="14"/>
        <w:gridCol w:w="1025"/>
        <w:gridCol w:w="291"/>
        <w:gridCol w:w="2542"/>
        <w:gridCol w:w="45"/>
        <w:gridCol w:w="1102"/>
        <w:gridCol w:w="43"/>
        <w:gridCol w:w="1169"/>
        <w:gridCol w:w="14"/>
      </w:tblGrid>
      <w:tr>
        <w:trPr>
          <w:trHeight w:val="498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直属亲属与外国人、无国籍人通婚的情况</w:t>
            </w:r>
          </w:p>
        </w:tc>
      </w:tr>
      <w:tr>
        <w:trPr>
          <w:trHeight w:val="63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国籍（地区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职  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登记时间</w:t>
            </w:r>
          </w:p>
        </w:tc>
      </w:tr>
      <w:tr>
        <w:trPr>
          <w:trHeight w:val="62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直系亲属与港澳以及台湾居民通婚的情况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地 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工作（学习）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职  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登记时间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18"/>
        <w:gridCol w:w="1301"/>
        <w:gridCol w:w="1166"/>
        <w:gridCol w:w="1428"/>
        <w:gridCol w:w="1566"/>
        <w:gridCol w:w="1120"/>
        <w:gridCol w:w="1023"/>
      </w:tblGrid>
      <w:tr>
        <w:trPr>
          <w:trHeight w:val="624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直系亲属移居国（境）外的情况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移居国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（地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现居住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移居证件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移居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移居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国籍   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18"/>
                <w:szCs w:val="18"/>
              </w:rPr>
              <w:t>永久居留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</w:rPr>
              <w:t>长期居留许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国籍   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</w:rPr>
              <w:t>永久居留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</w:rPr>
              <w:t>长期居留许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国籍   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18"/>
                <w:szCs w:val="18"/>
              </w:rPr>
              <w:t>永久居留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</w:rPr>
              <w:t>长期居留许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31"/>
        <w:ind w:firstLine="361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206"/>
        <w:gridCol w:w="1686"/>
        <w:gridCol w:w="2630"/>
        <w:gridCol w:w="1637"/>
        <w:gridCol w:w="1157"/>
      </w:tblGrid>
      <w:tr>
        <w:trPr>
          <w:trHeight w:val="68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直系亲属被司法机关追究刑事责任的情况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被追究的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被追究刑事责任的原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处理阶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处理结果</w:t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立案侦查    □</w:t>
            </w:r>
          </w:p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查起诉    □</w:t>
            </w:r>
          </w:p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提起公诉    □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 xml:space="preserve">依法判处刑罚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    他    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立案侦查    □</w:t>
            </w:r>
          </w:p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查起诉    □</w:t>
            </w:r>
          </w:p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提起公诉    □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 xml:space="preserve">依法判处刑罚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jc w:val="distribut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    他    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2"/>
        <w:gridCol w:w="1986"/>
        <w:gridCol w:w="2651"/>
      </w:tblGrid>
      <w:tr>
        <w:trPr>
          <w:trHeight w:val="45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门审核意见</w:t>
            </w:r>
          </w:p>
        </w:tc>
      </w:tr>
      <w:tr>
        <w:trPr>
          <w:trHeight w:val="21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派出所意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盖 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15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意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盖 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15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3:00Z</dcterms:created>
  <dc:creator>User</dc:creator>
  <dc:description/>
  <cp:keywords/>
  <dc:language>en-US</dc:language>
  <cp:lastModifiedBy>User</cp:lastModifiedBy>
  <dcterms:modified xsi:type="dcterms:W3CDTF">2017-03-10T10:33:00Z</dcterms:modified>
  <cp:revision>1</cp:revision>
  <dc:subject/>
  <dc:title>克州党委网信办公开遴选工作人员报名表</dc:title>
</cp:coreProperties>
</file>