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德阳市旌阳区纪委监察局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网络政务与电教中心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面向全区公开遴选优秀干部人才报名表</w:t>
      </w:r>
    </w:p>
    <w:tbl>
      <w:tblPr>
        <w:tblW w:w="8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5"/>
        <w:gridCol w:w="1046"/>
        <w:gridCol w:w="1044"/>
        <w:gridCol w:w="1159"/>
        <w:gridCol w:w="1048"/>
        <w:gridCol w:w="1275"/>
        <w:gridCol w:w="2237"/>
      </w:tblGrid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pacing w:val="-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8"/>
                <w:sz w:val="24"/>
              </w:rPr>
              <w:t>入党时间</w:t>
            </w:r>
            <w:r>
              <w:rPr>
                <w:rFonts w:eastAsia="仿宋_GB2312" w:cs="宋体;SimSun" w:ascii="仿宋_GB2312" w:hAnsi="仿宋_GB2312"/>
                <w:spacing w:val="-28"/>
                <w:sz w:val="24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51" w:firstLine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 长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工作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级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及取得方式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成果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受过何种奖励处分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及主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会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  系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意见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小标宋;方正北魏楷书简体" w:hAnsi="小标宋;方正北魏楷书简体" w:eastAsia="小标宋;方正北魏楷书简体"/>
          <w:sz w:val="44"/>
          <w:szCs w:val="44"/>
        </w:rPr>
      </w:pPr>
      <w:r>
        <w:br w:type="page"/>
      </w:r>
      <w:r>
        <w:rPr>
          <w:rFonts w:ascii="小标宋;方正北魏楷书简体" w:hAnsi="小标宋;方正北魏楷书简体" w:eastAsia="小标宋;方正北魏楷书简体"/>
          <w:sz w:val="44"/>
          <w:szCs w:val="44"/>
        </w:rPr>
        <w:t>报名登记表填表须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格中“出生年月”、“参加工作时间”等时间均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数字，其中年份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，月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，如：</w:t>
      </w:r>
      <w:r>
        <w:rPr>
          <w:rFonts w:eastAsia="仿宋_GB2312" w:ascii="仿宋_GB2312" w:hAnsi="仿宋_GB2312"/>
          <w:sz w:val="32"/>
          <w:szCs w:val="32"/>
        </w:rPr>
        <w:t>19800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涉及到单位名称的，一律填写单位全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民族：填写民族的全称（如汉族、回族、朝鲜族等不能简称汉、回、朝鲜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党派：党派按国际规范填写，包括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份及取得方式：身份指报考者现在的身份情况，取得方式指报考者取得现身份的途径，包括过渡、人才引进、转业安置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简历：简历从大学学习经历填起，起止时间到月，前后要衔接。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41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方正北魏楷书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45:00Z</dcterms:created>
  <dc:creator>Windows</dc:creator>
  <dc:description/>
  <cp:keywords/>
  <dc:language>en-US</dc:language>
  <cp:lastModifiedBy>User</cp:lastModifiedBy>
  <cp:lastPrinted>2017-03-20T15:57:00Z</cp:lastPrinted>
  <dcterms:modified xsi:type="dcterms:W3CDTF">2017-03-20T07:57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