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弥渡县机关</w:t>
      </w:r>
      <w:r>
        <w:rPr/>
        <w:t>事业单位公开选调工作人员报名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2"/>
        <w:gridCol w:w="1622"/>
        <w:gridCol w:w="1501"/>
        <w:gridCol w:w="1442"/>
        <w:gridCol w:w="1263"/>
        <w:gridCol w:w="1721"/>
      </w:tblGrid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2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1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2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91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健康状</w:t>
            </w:r>
            <w:r>
              <w:rPr>
                <w:rFonts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2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" w:hanging="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left="-273" w:firstLine="1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1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2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现任职</w:t>
            </w:r>
            <w:r>
              <w:rPr>
                <w:rFonts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20"/>
              <w:jc w:val="center"/>
              <w:rPr>
                <w:rFonts w:ascii="宋体;SimSun" w:hAnsi="宋体;SimSun" w:eastAsia="仿宋_GB2312" w:cs="宋体;SimSun"/>
                <w:kern w:val="0"/>
                <w:sz w:val="1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近三年考核情况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ind w:firstLine="6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ind w:firstLine="6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ind w:firstLine="624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ind w:firstLine="62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90"/>
              <w:ind w:first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0:00Z</dcterms:created>
  <dc:creator>Administrator</dc:creator>
  <dc:description/>
  <cp:keywords/>
  <dc:language>en-US</dc:language>
  <cp:lastModifiedBy>walkinnet</cp:lastModifiedBy>
  <dcterms:modified xsi:type="dcterms:W3CDTF">2016-12-22T07:10:00Z</dcterms:modified>
  <cp:revision>5</cp:revision>
  <dc:subject/>
  <dc:title/>
</cp:coreProperties>
</file>