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大冶市党政机关和参公管理机关（单位）</w:t>
      </w:r>
      <w:r>
        <w:rPr>
          <w:rFonts w:eastAsia="宋体;SimSun" w:cs="宋体;SimSun" w:ascii="宋体;SimSun" w:hAnsi="宋体;SimSun"/>
          <w:b/>
          <w:bCs/>
        </w:rPr>
        <w:t>2017</w:t>
      </w:r>
      <w:r>
        <w:rPr>
          <w:rFonts w:ascii="宋体;SimSun" w:hAnsi="宋体;SimSun" w:cs="宋体;SimSun" w:eastAsia="宋体;SimSun"/>
          <w:b/>
          <w:bCs/>
        </w:rPr>
        <w:t>年度公开遴选职位计划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3220</wp:posOffset>
                </wp:positionV>
                <wp:extent cx="8297545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334"/>
                              <w:gridCol w:w="982"/>
                              <w:gridCol w:w="586"/>
                              <w:gridCol w:w="641"/>
                              <w:gridCol w:w="586"/>
                              <w:gridCol w:w="1918"/>
                              <w:gridCol w:w="998"/>
                              <w:gridCol w:w="934"/>
                              <w:gridCol w:w="1159"/>
                              <w:gridCol w:w="900"/>
                              <w:gridCol w:w="1192"/>
                              <w:gridCol w:w="1760"/>
                              <w:gridCol w:w="10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年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委办公室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汉语言文学专业、法学专业、经济学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31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需长期参加夜间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委办公室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310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需长期参加夜间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委组织部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李儒雄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2956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纪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语言文学类、新闻传播学类、政治学类、马克思主义理论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吴雄君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642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77230365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纪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法学类、审计学类、财务会计类、经济学类、金融学类、公安学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吴雄君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6422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77230365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委宣传部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新闻传播学类、中国语言文学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柯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2962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354552618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5pt;height:293.5pt;mso-wrap-distance-left:9pt;mso-wrap-distance-right:9pt;mso-wrap-distance-top:0pt;mso-wrap-distance-bottom:0pt;margin-top:28.6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334"/>
                        <w:gridCol w:w="982"/>
                        <w:gridCol w:w="586"/>
                        <w:gridCol w:w="641"/>
                        <w:gridCol w:w="586"/>
                        <w:gridCol w:w="1918"/>
                        <w:gridCol w:w="998"/>
                        <w:gridCol w:w="934"/>
                        <w:gridCol w:w="1159"/>
                        <w:gridCol w:w="900"/>
                        <w:gridCol w:w="1192"/>
                        <w:gridCol w:w="1760"/>
                        <w:gridCol w:w="10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年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委办公室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汉语言文学专业、法学专业、经济学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31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需长期参加夜间值班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委办公室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全日制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310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需长期参加夜间值班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委组织部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李儒雄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2956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纪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中国语言文学类、新闻传播学类、政治学类、马克思主义理论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吴雄君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642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77230365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纪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法学类、审计学类、财务会计类、经济学类、金融学类、公安学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吴雄君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6422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77230365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委宣传部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新闻传播学类、中国语言文学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全日制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柯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2962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354552618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;仿宋" w:hAnsi="仿宋_GB2312;仿宋" w:cs="仿宋_GB2312;仿宋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3340</wp:posOffset>
                </wp:positionV>
                <wp:extent cx="8297545" cy="356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334"/>
                              <w:gridCol w:w="982"/>
                              <w:gridCol w:w="586"/>
                              <w:gridCol w:w="641"/>
                              <w:gridCol w:w="586"/>
                              <w:gridCol w:w="1918"/>
                              <w:gridCol w:w="998"/>
                              <w:gridCol w:w="934"/>
                              <w:gridCol w:w="1159"/>
                              <w:gridCol w:w="900"/>
                              <w:gridCol w:w="1192"/>
                              <w:gridCol w:w="1760"/>
                              <w:gridCol w:w="107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遴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年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交通运输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语言文学类、新闻传播学类、政治学类、马克思主义理论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刘锦秀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316196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39727653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审计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财务会计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程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1295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59072355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审计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程慧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1295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59072355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统计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经济学类、计算机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董群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1232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599711427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委党校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马克思主义理论类、哲学类、政治学类、法学类、经济学类、历史学类、中国语言文学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叶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1310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35455212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冶市非税收入稽查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及以上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计算机系统维护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袁浩军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871927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867140196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7" w:type="dxa"/>
                                    <w:right w:w="1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5pt;height:280.9pt;mso-wrap-distance-left:9pt;mso-wrap-distance-right:9pt;mso-wrap-distance-top:0pt;mso-wrap-distance-bottom:0pt;margin-top:4.2pt;mso-position-vertical-relative:text;margin-left:9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334"/>
                        <w:gridCol w:w="982"/>
                        <w:gridCol w:w="586"/>
                        <w:gridCol w:w="641"/>
                        <w:gridCol w:w="586"/>
                        <w:gridCol w:w="1918"/>
                        <w:gridCol w:w="998"/>
                        <w:gridCol w:w="934"/>
                        <w:gridCol w:w="1159"/>
                        <w:gridCol w:w="900"/>
                        <w:gridCol w:w="1192"/>
                        <w:gridCol w:w="1760"/>
                        <w:gridCol w:w="107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遴选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年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交通运输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中国语言文学类、新闻传播学类、政治学类、马克思主义理论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刘锦秀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316196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397276536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审计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财务会计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全日制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程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1295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590723551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审计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全日制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程慧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1295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590723551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统计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经济学类、计算机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董群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1232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599711427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委党校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马克思主义理论类、哲学类、政治学类、法学类、经济学类、历史学类、中国语言文学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叶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1310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35455212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冶市非税收入稽查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年及以上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计算机系统维护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大学本科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袁浩军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871927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867140196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7" w:type="dxa"/>
                              <w:right w:w="1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1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71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304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Sky123.Org</dc:creator>
  <dc:description/>
  <cp:keywords/>
  <dc:language>en-US</dc:language>
  <cp:lastModifiedBy>Windows 用户</cp:lastModifiedBy>
  <dcterms:modified xsi:type="dcterms:W3CDTF">2017-03-23T00:45:00Z</dcterms:modified>
  <cp:revision>2</cp:revision>
  <dc:subject/>
  <dc:title>湖北省2016年度考试录用公务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