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7</w:t>
      </w:r>
      <w:r>
        <w:rPr/>
        <w:t>年上半年丹棱县面向全省遴选机关工作人员职位表</w:t>
      </w:r>
    </w:p>
    <w:tbl>
      <w:tblPr>
        <w:tblW w:w="154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1080"/>
        <w:gridCol w:w="540"/>
        <w:gridCol w:w="720"/>
        <w:gridCol w:w="1440"/>
        <w:gridCol w:w="900"/>
        <w:gridCol w:w="1620"/>
        <w:gridCol w:w="1800"/>
        <w:gridCol w:w="2340"/>
        <w:gridCol w:w="1440"/>
        <w:gridCol w:w="900"/>
      </w:tblGrid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职位  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职位 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拟任  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遴选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丹棱县人民政府办、丹棱县委宣传部、丹棱县卫生和计划生育局、丹棱县工商行政管理和质量技术监督局、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丹棱县国土资源局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综合管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主任科员</w:t>
            </w:r>
          </w:p>
          <w:p>
            <w:pPr>
              <w:pStyle w:val="Normal"/>
              <w:ind w:left="315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及以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right="-107" w:firstLine="252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left="-288" w:right="-107" w:firstLine="252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及以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学士及以上）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firstLine="357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丹棱县纪委（监察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综合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本科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学士及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中共党员，热爱纪检监察事业，有较强的写作能力、计算机文字处理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丹棱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财务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学士及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金融学专业、会计学专业、财务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丹棱县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财务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学士及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会计学专业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财务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00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0:00Z</dcterms:created>
  <dc:creator>Administrator</dc:creator>
  <dc:description/>
  <cp:keywords/>
  <dc:language>en-US</dc:language>
  <cp:lastModifiedBy>Windows User</cp:lastModifiedBy>
  <dcterms:modified xsi:type="dcterms:W3CDTF">2017-03-31T09:51:00Z</dcterms:modified>
  <cp:revision>6</cp:revision>
  <dc:subject/>
  <dc:title/>
</cp:coreProperties>
</file>