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929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江门市科学技术局公开遴选公务员报名表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）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cp:keywords/>
  <dc:language>en-US</dc:language>
  <cp:lastModifiedBy>余德庆</cp:lastModifiedBy>
  <dcterms:modified xsi:type="dcterms:W3CDTF">2014-05-09T04:00:00Z</dcterms:modified>
  <cp:revision>2</cp:revision>
  <dc:subject/>
  <dc:title>江门市科学技术局公开遴选公务员公告</dc:title>
</cp:coreProperties>
</file>