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身份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公务员身份真实有效并已进行公务员登记，如有填报不实或与事实不符，本人自愿承担所有责任。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签名：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0:00Z</dcterms:created>
  <dc:creator>张俊欣</dc:creator>
  <dc:description/>
  <cp:keywords/>
  <dc:language>en-US</dc:language>
  <cp:lastModifiedBy>admin</cp:lastModifiedBy>
  <dcterms:modified xsi:type="dcterms:W3CDTF">2017-04-05T03:22:00Z</dcterms:modified>
  <cp:revision>5</cp:revision>
  <dc:subject/>
  <dc:title/>
</cp:coreProperties>
</file>