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8"/>
        <w:gridCol w:w="739"/>
        <w:gridCol w:w="1435"/>
        <w:gridCol w:w="456"/>
        <w:gridCol w:w="5301"/>
        <w:gridCol w:w="1000"/>
        <w:gridCol w:w="506"/>
        <w:gridCol w:w="894"/>
        <w:gridCol w:w="800"/>
        <w:gridCol w:w="1300"/>
        <w:gridCol w:w="600"/>
      </w:tblGrid>
      <w:tr>
        <w:trPr>
          <w:trHeight w:val="450" w:hRule="atLeast"/>
        </w:trPr>
        <w:tc>
          <w:tcPr>
            <w:tcW w:w="14615" w:type="dxa"/>
            <w:gridSpan w:val="1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kern w:val="0"/>
                <w:sz w:val="36"/>
                <w:szCs w:val="36"/>
              </w:rPr>
              <w:t>年第一季度公开遴选公务员（参公人员）职位情况一览表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描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指标</w:t>
            </w:r>
          </w:p>
        </w:tc>
        <w:tc>
          <w:tcPr>
            <w:tcW w:w="9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资格条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老干部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文秘、会务、综合协调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基层工作经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老干部活动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照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老干部日常服务管理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财务工作经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力社保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干部人事档案管理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力社保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综合协调、服务管理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资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办公室综合事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汉语言文学专业、汉语言专业、汉语言文学教育专业、中国语言文学专业、中文应用专业、应用语言学专业、文学专业、中国文学专业、汉语言文学与文化传播专业、秘书学专业、文秘专业、文秘学专业。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语言学及应用语言学专业、汉语言文字学专业、中国古典文献学专业、中国古代文学专业、中国现当代文学专业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资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党务、组织、纪检监察业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资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国有资产管理、金融服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、金融学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县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文秘及办公室日常事务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、应用英语、实用英语、商务英语、外贸英语、旅游英语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、英语语言文学、应用英语、英语翻译、英汉笔译、商贸英语、商务英语、国际经济与贸易英语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、翻译硕士专业（英语笔译、英语口译）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办公室综合事务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汉语言文学专业、汉语言专业、汉语言文学教育专业、中国语言文学专业、中文应用专业、应用语言学专业、文学专业、中国文学专业、汉语言文学与文化传播专业、秘书学专业、文秘专业、文秘学专业。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语言学及应用语言学专业、汉语言文字学专业、中国古典文献学专业、中国古代文学专业、中国现当代文学专业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基层工作经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发改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改革及物价管理等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办公室文秘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新闻传播学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人事管理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信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文秘及行业一线安全检查等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《职位业务水平测试》，测试写作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资源综合交易中心（参照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交易信息发布、网络维护及网站管理工作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电子信息工程专业、电子科学与技术专业、通信工程专业、计算机通信工程专业、信息工程专业、电信工程及管理专业、信息与通信工程专业、信息科学技术专业、信息物理工程专业、信息技术应用与管理专业、计算机科学技术专业、计算机网络技术专业、计算机网络工程专业、计算机网络技术工程专业、网络技术专业、网络工程专业、计算机数据库专业、数据库技术专业、计算机数据库技术专业、数据库专业、计算机管理专业，计算机应用专业、计算机控制专业、计算机控制技术专业、计算机通信专业、计算机通讯专业、信息与计算机科学专业、计算机系统维护专业、计算机应用技术专业、计算机硬件专业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应用程序设计专业、办公自动化技术专业、软件工程专业、计算机网络专业，计算机科学与技术专业，计算机及应用专业，计算机与信息管理专业，计算机信息管理专业，计算机信息应用专业、电子与计算机工程专业、计算机软件专业、信息安全专业、信息安全工程专业、信息管理与信息系统专业。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通信与信息系统专业、信号与信息处理专业、电子与通信工程专业、电子科学与技术专业、信息与通信工程专业、计算机系统结构专业、计算机软件与理论专业、计算机应用技术专业、计算机科学与技术专业、软件工程专业、计算机与信息管理专业、计算机技术专业、应用软件工程专业、信息安全专业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会经济调查队（参照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调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规上、规下工业及能源统计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会经济调查队（参照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调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限额以上、限额以下商贸统计工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0:00Z</dcterms:created>
  <dc:creator>陈晓敏</dc:creator>
  <dc:description/>
  <cp:keywords/>
  <dc:language>en-US</dc:language>
  <cp:lastModifiedBy>User</cp:lastModifiedBy>
  <cp:lastPrinted>2017-04-06T09:18:00Z</cp:lastPrinted>
  <dcterms:modified xsi:type="dcterms:W3CDTF">2017-04-07T09:40:00Z</dcterms:modified>
  <cp:revision>2</cp:revision>
  <dc:subject/>
  <dc:title>中共彭水苗族土家族自治县委组织部</dc:title>
</cp:coreProperties>
</file>