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Arial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绵阳市医患纠纷调解中心选调管理人员报名信息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Courier New" w:hAnsi="方正大标宋简体;Courier New" w:eastAsia="方正大标宋简体;Courier New" w:cs="Arial"/>
          <w:color w:val="000000"/>
          <w:sz w:val="15"/>
          <w:szCs w:val="15"/>
        </w:rPr>
      </w:pPr>
      <w:r>
        <w:rPr>
          <w:rFonts w:eastAsia="方正大标宋简体;Courier New" w:cs="Arial" w:ascii="方正大标宋简体;Courier New" w:hAnsi="方正大标宋简体;Courier New"/>
          <w:color w:val="000000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66"/>
        <w:gridCol w:w="1474"/>
        <w:gridCol w:w="2240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;宋体" w:hAnsi="仿宋;宋体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;宋体" w:hAnsi="仿宋;宋体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层工作年限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奖励限最近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，写明奖励名称、授予单位和时间）</w:t>
            </w:r>
          </w:p>
        </w:tc>
      </w:tr>
      <w:tr>
        <w:trPr>
          <w:trHeight w:val="122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独立撰写文稿情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限最近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，公开发表的注明刊物名称和时间）</w:t>
            </w:r>
          </w:p>
        </w:tc>
      </w:tr>
      <w:tr>
        <w:trPr>
          <w:trHeight w:val="319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/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名人员要如实填写个人资料，否则将视为弄虚作假，取消报名资格；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名人员不填，由选调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Courier New"/>
    <w:charset w:val="0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6:00Z</dcterms:created>
  <dc:creator>lx</dc:creator>
  <dc:description/>
  <cp:keywords/>
  <dc:language>en-US</dc:language>
  <cp:lastModifiedBy>微软用户</cp:lastModifiedBy>
  <cp:lastPrinted>2017-02-08T10:28:00Z</cp:lastPrinted>
  <dcterms:modified xsi:type="dcterms:W3CDTF">2017-02-08T04:32:00Z</dcterms:modified>
  <cp:revision>9</cp:revision>
  <dc:subject/>
  <dc:title>附件:</dc:title>
</cp:coreProperties>
</file>