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黑体;um" w:hAnsi="黑体;um" w:cs="宋体;es New Roman" w:eastAsia="黑体;um"/>
          <w:color w:val="000000"/>
          <w:w w:val="90"/>
          <w:kern w:val="0"/>
          <w:sz w:val="32"/>
          <w:szCs w:val="32"/>
        </w:rPr>
        <w:t>附件</w:t>
      </w:r>
      <w:r>
        <w:rPr>
          <w:rFonts w:eastAsia="黑体;um" w:cs="宋体;es New Roman" w:ascii="黑体;um" w:hAnsi="黑体;um"/>
          <w:color w:val="000000"/>
          <w:w w:val="90"/>
          <w:kern w:val="0"/>
          <w:sz w:val="32"/>
          <w:szCs w:val="32"/>
        </w:rPr>
        <w:t>1</w:t>
      </w:r>
      <w:r>
        <w:rPr>
          <w:rFonts w:ascii="黑体;um" w:hAnsi="黑体;um" w:cs="宋体;es New Roman" w:eastAsia="黑体;um"/>
          <w:color w:val="000000"/>
          <w:w w:val="90"/>
          <w:kern w:val="0"/>
          <w:sz w:val="32"/>
          <w:szCs w:val="32"/>
        </w:rPr>
        <w:t>：</w:t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恩施市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年公开选调机关事业单位工作人员岗位计划表</w:t>
      </w:r>
    </w:p>
    <w:p>
      <w:pPr>
        <w:pStyle w:val="Normal"/>
        <w:spacing w:lineRule="exact" w:line="500"/>
        <w:rPr>
          <w:rFonts w:ascii="黑体;um" w:hAnsi="黑体;um" w:eastAsia="黑体;um" w:cs="黑体;um"/>
          <w:color w:val="000000"/>
        </w:rPr>
      </w:pPr>
      <w:r>
        <w:rPr>
          <w:rFonts w:eastAsia="黑体;um" w:cs="黑体;um" w:ascii="黑体;um" w:hAnsi="黑体;um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430</wp:posOffset>
                </wp:positionV>
                <wp:extent cx="8353425" cy="4389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3425" cy="438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  <w:gridCol w:w="1440"/>
                              <w:gridCol w:w="1260"/>
                              <w:gridCol w:w="1260"/>
                              <w:gridCol w:w="720"/>
                              <w:gridCol w:w="1620"/>
                              <w:gridCol w:w="2925"/>
                              <w:gridCol w:w="1357"/>
                              <w:gridCol w:w="1025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20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20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20"/>
                                    </w:rPr>
                                    <w:t>职位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20"/>
                                    </w:rPr>
                                    <w:t>职位描述</w:t>
                                  </w:r>
                                </w:p>
                              </w:tc>
                              <w:tc>
                                <w:tcPr>
                                  <w:tcW w:w="9142" w:type="dxa"/>
                                  <w:gridSpan w:val="6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20"/>
                                    </w:rPr>
                                    <w:t>资格条件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20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20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20"/>
                                    </w:rPr>
                                    <w:t>选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20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20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20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20"/>
                                    </w:rPr>
                                    <w:t>报名范围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20"/>
                                    </w:rPr>
                                    <w:t>恩施市审计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作人员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财务会计类、财政学类、金融学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大学本科及以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岁及以下（</w:t>
                                  </w:r>
                                  <w:r>
                                    <w:rPr>
                                      <w:rFonts w:cs="宋体;es New Roman" w:ascii="宋体;es New Roman" w:hAnsi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76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es New Roman" w:ascii="宋体;es New Roman" w:hAnsi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es New Roman" w:ascii="宋体;es New Roman" w:hAnsi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以后出生）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color w:val="000000"/>
                                      <w:kern w:val="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20"/>
                                    </w:rPr>
                                    <w:t>年及以上公务员工作（会计、审计、财政工作）经历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20"/>
                                    </w:rPr>
                                    <w:t>恩施州在职在编公务员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20"/>
                                    </w:rPr>
                                    <w:t>恩施市环保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办公室文秘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组织协调局机关日常工作，负责文件、会议办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2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大学专科及以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岁及以下（</w:t>
                                  </w:r>
                                  <w:r>
                                    <w:rPr>
                                      <w:rFonts w:cs="宋体;es New Roman" w:ascii="宋体;es New Roman" w:hAnsi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81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es New Roman" w:ascii="宋体;es New Roman" w:hAnsi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es New Roman" w:ascii="宋体;es New Roman" w:hAnsi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以后出生）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color w:val="000000"/>
                                      <w:kern w:val="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20"/>
                                    </w:rPr>
                                    <w:t>年及以上公务员工作经历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20"/>
                                    </w:rPr>
                                    <w:t>恩施州在职在编公务员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具有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较</w:t>
                                  </w:r>
                                  <w:r>
                                    <w:rPr>
                                      <w:rFonts w:ascii="Dotum;hic" w:hAnsi="Dotum;hic" w:cs="Dotum;hic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高文字及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计</w:t>
                                  </w:r>
                                  <w:r>
                                    <w:rPr>
                                      <w:rFonts w:ascii="Dotum;hic" w:hAnsi="Dotum;hic" w:cs="Dotum;hic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算机水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20"/>
                                    </w:rPr>
                                    <w:t>恩施市环境监察大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环境监察员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负责环境执法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20"/>
                                    </w:rPr>
                                    <w:t>法律、环境相关专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大学专科及以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岁及以下（</w:t>
                                  </w:r>
                                  <w:r>
                                    <w:rPr>
                                      <w:rFonts w:cs="宋体;es New Roman" w:ascii="宋体;es New Roman" w:hAnsi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81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es New Roman" w:ascii="宋体;es New Roman" w:hAnsi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es New Roman" w:ascii="宋体;es New Roman" w:hAnsi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以后出生）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color w:val="000000"/>
                                      <w:kern w:val="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20"/>
                                    </w:rPr>
                                    <w:t>年及以上工作经历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20"/>
                                    </w:rPr>
                                    <w:t>恩施州在职在编公务员或参公人员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20"/>
                                    </w:rPr>
                                    <w:t>恩施施环境监测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环境监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负责环境监测工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20"/>
                                    </w:rPr>
                                    <w:t>环境类、化学相关专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大学专科及以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cs="宋体;es New Roman" w:ascii="宋体;es New Roman" w:hAnsi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81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es New Roman" w:ascii="宋体;es New Roman" w:hAnsi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es New Roman" w:ascii="宋体;es New Roman" w:hAnsi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以后出生）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color w:val="000000"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20"/>
                                    </w:rPr>
                                    <w:t>年以上环境监测工作经历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20"/>
                                    </w:rPr>
                                    <w:t>恩施州全额事业编制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75pt;height:345.65pt;mso-wrap-distance-left:0pt;mso-wrap-distance-right:9pt;mso-wrap-distance-top:0pt;mso-wrap-distance-bottom:0pt;margin-top: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1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  <w:gridCol w:w="1440"/>
                        <w:gridCol w:w="1260"/>
                        <w:gridCol w:w="1260"/>
                        <w:gridCol w:w="720"/>
                        <w:gridCol w:w="1620"/>
                        <w:gridCol w:w="2925"/>
                        <w:gridCol w:w="1357"/>
                        <w:gridCol w:w="1025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20"/>
                              </w:rPr>
                              <w:t>单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20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20"/>
                              </w:rPr>
                              <w:t>职位名称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20"/>
                              </w:rPr>
                              <w:t>职位描述</w:t>
                            </w:r>
                          </w:p>
                        </w:tc>
                        <w:tc>
                          <w:tcPr>
                            <w:tcW w:w="9142" w:type="dxa"/>
                            <w:gridSpan w:val="6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20"/>
                              </w:rPr>
                              <w:t>资格条件</w:t>
                            </w:r>
                          </w:p>
                        </w:tc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2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20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20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20"/>
                              </w:rPr>
                              <w:t>选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20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20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20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20"/>
                              </w:rPr>
                              <w:t>报名范围</w:t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9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20"/>
                              </w:rPr>
                              <w:t>恩施市审计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工作人员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财务会计类、财政学类、金融学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大学本科及以上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周岁及以下（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76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以后出生）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color w:val="000000"/>
                                <w:kern w:val="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20"/>
                              </w:rPr>
                              <w:t>年及以上公务员工作（会计、审计、财政工作）经历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20"/>
                              </w:rPr>
                              <w:t>恩施州在职在编公务员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2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20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20"/>
                              </w:rPr>
                              <w:t>恩施市环保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办公室文秘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组织协调局机关日常工作，负责文件、会议办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2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大学专科及以上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es New Roman" w:ascii="宋体;es New Roman" w:hAnsi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周岁及以下（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81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以后出生）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color w:val="000000"/>
                                <w:kern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20"/>
                              </w:rPr>
                              <w:t>年及以上公务员工作经历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20"/>
                              </w:rPr>
                              <w:t>恩施州在职在编公务员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000000"/>
                                <w:szCs w:val="21"/>
                                <w:shd w:fill="FFFFFF" w:val="clear"/>
                              </w:rPr>
                              <w:t>具有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color w:val="000000"/>
                                <w:szCs w:val="21"/>
                                <w:shd w:fill="FFFFFF" w:val="clear"/>
                              </w:rPr>
                              <w:t>较</w:t>
                            </w:r>
                            <w:r>
                              <w:rPr>
                                <w:rFonts w:ascii="Dotum;hic" w:hAnsi="Dotum;hic" w:cs="Dotum;hic"/>
                                <w:color w:val="000000"/>
                                <w:szCs w:val="21"/>
                                <w:shd w:fill="FFFFFF" w:val="clear"/>
                              </w:rPr>
                              <w:t>高文字及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color w:val="000000"/>
                                <w:szCs w:val="21"/>
                                <w:shd w:fill="FFFFFF" w:val="clear"/>
                              </w:rPr>
                              <w:t>计</w:t>
                            </w:r>
                            <w:r>
                              <w:rPr>
                                <w:rFonts w:ascii="Dotum;hic" w:hAnsi="Dotum;hic" w:cs="Dotum;hic"/>
                                <w:color w:val="000000"/>
                                <w:szCs w:val="21"/>
                                <w:shd w:fill="FFFFFF" w:val="clear"/>
                              </w:rPr>
                              <w:t>算机水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Cs w:val="21"/>
                                <w:shd w:fill="FFFFFF" w:val="clear"/>
                              </w:rPr>
                              <w:t>平</w:t>
                            </w:r>
                          </w:p>
                        </w:tc>
                      </w:tr>
                      <w:tr>
                        <w:trPr>
                          <w:trHeight w:val="1374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20"/>
                              </w:rPr>
                              <w:t>恩施市环境监察大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环境监察员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负责环境执法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20"/>
                              </w:rPr>
                              <w:t>法律、环境相关专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大学专科及以上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es New Roman" w:ascii="宋体;es New Roman" w:hAnsi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周岁及以下（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81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以后出生）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color w:val="000000"/>
                                <w:kern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20"/>
                              </w:rPr>
                              <w:t>年及以上工作经历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20"/>
                              </w:rPr>
                              <w:t>恩施州在职在编公务员或参公人员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2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20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1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20"/>
                              </w:rPr>
                              <w:t>恩施施环境监测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环境监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负责环境监测工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20"/>
                              </w:rPr>
                              <w:t>环境类、化学相关专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大学专科及以上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周岁以下（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81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以后出生）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20"/>
                              </w:rPr>
                              <w:t>年以上环境监测工作经历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20"/>
                              </w:rPr>
                              <w:t>恩施州全额事业编制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um" w:hAnsi="黑体;um" w:eastAsia="黑体;um" w:cs="黑体;um"/>
          <w:color w:val="000000"/>
          <w:lang w:val="en"/>
        </w:rPr>
      </w:pPr>
      <w:r>
        <w:rPr>
          <w:rFonts w:eastAsia="黑体;um" w:cs="黑体;um" w:ascii="黑体;um" w:hAnsi="黑体;um"/>
          <w:color w:val="000000"/>
          <w:lang w:val="en"/>
        </w:rPr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9" w:charSpace="0"/>
        </w:sect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spacing w:lineRule="exact" w:line="500"/>
        <w:rPr>
          <w:color w:val="000000"/>
          <w:lang w:val="en"/>
        </w:rPr>
      </w:pPr>
      <w:r>
        <w:rPr>
          <w:color w:val="000000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um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es New Roman"/>
    <w:charset w:val="86"/>
    <w:family w:val="auto"/>
    <w:pitch w:val="variable"/>
  </w:font>
  <w:font w:name="Verdana">
    <w:charset w:val="00"/>
    <w:family w:val="swiss"/>
    <w:pitch w:val="variable"/>
  </w:font>
  <w:font w:name="Dotum">
    <w:altName w:val="hic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53:00Z</dcterms:created>
  <dc:creator>nobody</dc:creator>
  <dc:description/>
  <cp:keywords/>
  <dc:language>en-US</dc:language>
  <cp:lastModifiedBy>nobody</cp:lastModifiedBy>
  <dcterms:modified xsi:type="dcterms:W3CDTF">2017-04-12T08:59:00Z</dcterms:modified>
  <cp:revision>2</cp:revision>
  <dc:subject/>
  <dc:title>附件1：</dc:title>
</cp:coreProperties>
</file>