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阿拉善盟纪委公开选调事业单位工作人员进入资格复审人员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"/>
        <w:gridCol w:w="1174"/>
        <w:gridCol w:w="2520"/>
        <w:gridCol w:w="3779"/>
      </w:tblGrid>
      <w:tr>
        <w:trPr>
          <w:trHeight w:val="3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准考证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徐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1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派驻机构管理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王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1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派驻机构管理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宝瑙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1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派驻机构管理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曾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1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派驻机构管理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段洁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1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派驻机构管理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徐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1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派驻机构管理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张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2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网络信息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王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2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网络信息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甘晓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1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网络信息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张玲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2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网络信息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孙国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2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网络信息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张丞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2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网络信息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李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2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政教育管理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李明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2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政教育管理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潘清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2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政教育管理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韩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2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政教育管理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张兆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2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政教育管理中心岗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李影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2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政教育管理中心岗位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许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3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政教育管理中心岗位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许雅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2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政教育管理中心岗位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昳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2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政教育管理中心岗位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徐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04003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政教育管理中心岗位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请进入资格复审范围人员务必于</w:t>
      </w: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上午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eastAsia="楷体_GB2312" w:ascii="楷体_GB2312" w:hAnsi="楷体_GB2312"/>
          <w:b/>
          <w:sz w:val="32"/>
          <w:szCs w:val="32"/>
        </w:rPr>
        <w:t>00-1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eastAsia="楷体_GB2312" w:ascii="楷体_GB2312" w:hAnsi="楷体_GB2312"/>
          <w:b/>
          <w:sz w:val="32"/>
          <w:szCs w:val="32"/>
        </w:rPr>
        <w:t>00</w:t>
      </w:r>
      <w:r>
        <w:rPr>
          <w:rFonts w:ascii="楷体_GB2312" w:hAnsi="楷体_GB2312" w:eastAsia="楷体_GB2312"/>
          <w:b/>
          <w:sz w:val="32"/>
          <w:szCs w:val="32"/>
        </w:rPr>
        <w:t>携带资格复审相关材料（见《简章》），到盟人力资源和社会保障局西侧二楼参加资格复审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1:00Z</dcterms:created>
  <dc:creator>fuzhuren2</dc:creator>
  <dc:description/>
  <cp:keywords/>
  <dc:language>en-US</dc:language>
  <cp:lastModifiedBy>jiwei</cp:lastModifiedBy>
  <cp:lastPrinted>2017-04-17T18:45:00Z</cp:lastPrinted>
  <dcterms:modified xsi:type="dcterms:W3CDTF">2017-04-18T04:33:00Z</dcterms:modified>
  <cp:revision>5</cp:revision>
  <dc:subject/>
  <dc:title/>
</cp:coreProperties>
</file>