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凉山州司法局公开考调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570"/>
        <w:gridCol w:w="388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  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99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有脱贫攻坚任务乡镇的工作人员不得报考。</w:t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93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4:00Z</dcterms:created>
  <dc:creator>ljt</dc:creator>
  <dc:description/>
  <cp:keywords/>
  <dc:language>en-US</dc:language>
  <cp:lastModifiedBy>ljt</cp:lastModifiedBy>
  <dcterms:modified xsi:type="dcterms:W3CDTF">2017-04-27T02:54:00Z</dcterms:modified>
  <cp:revision>1</cp:revision>
  <dc:subject/>
  <dc:title>凉山州司法局公开考调机关工作人员报名表</dc:title>
</cp:coreProperties>
</file>