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 xml:space="preserve">龙华区委宣传部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48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刘慧玉</cp:lastModifiedBy>
  <cp:lastPrinted>2017-04-20T11:15:00Z</cp:lastPrinted>
  <dcterms:modified xsi:type="dcterms:W3CDTF">2017-05-04T03:28: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