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选调对象个人量化考核评分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个人学历（学位）、工作年限、政治面貌、职务、年度考核和获奖等基本考核项目进行量化考核。赋以相应的权重，采用百分制计分方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个人量化考核评分标准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620"/>
        <w:gridCol w:w="18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最高学历学位计算，不重复计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或研究生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最高档次计算，不重复计分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最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称职（合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核结果（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按实际）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次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优秀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最高档计算，不重复计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副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正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富阳区一级党委、政府或杭州市级部门表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最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杭州市一级党委、政府或省级部门表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浙江省一级党委、政府或国家级部门表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ymx</dc:creator>
  <dc:description/>
  <cp:keywords/>
  <dc:language>en-US</dc:language>
  <cp:lastModifiedBy>匿名用户</cp:lastModifiedBy>
  <dcterms:modified xsi:type="dcterms:W3CDTF">2017-04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