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sz w:val="32"/>
          <w:szCs w:val="32"/>
          <w:lang w:bidi="ar-SA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bidi="ar-SA"/>
        </w:rPr>
        <w:t>阳西县人民政府办公室公开选调公务员报名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bidi="ar-SA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953"/>
        <w:gridCol w:w="330"/>
        <w:gridCol w:w="1185"/>
        <w:gridCol w:w="1196"/>
        <w:gridCol w:w="1401"/>
        <w:gridCol w:w="1305"/>
        <w:gridCol w:w="1699"/>
      </w:tblGrid>
      <w:tr>
        <w:trPr>
          <w:trHeight w:val="73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76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情况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</w:tbl>
    <w:p>
      <w:pPr>
        <w:pStyle w:val="Normal"/>
        <w:rPr>
          <w:kern w:val="0"/>
          <w:sz w:val="2"/>
        </w:rPr>
      </w:pPr>
      <w:r>
        <w:rPr>
          <w:kern w:val="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332230</wp:posOffset>
                </wp:positionV>
                <wp:extent cx="5676900" cy="622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1"/>
                              <w:gridCol w:w="953"/>
                              <w:gridCol w:w="1237"/>
                              <w:gridCol w:w="1033"/>
                              <w:gridCol w:w="1055"/>
                              <w:gridCol w:w="3791"/>
                            </w:tblGrid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主要家庭成员及社会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49pt;mso-wrap-distance-left:0pt;mso-wrap-distance-right:9pt;mso-wrap-distance-top:0pt;mso-wrap-distance-bottom:0pt;margin-top:104.9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1"/>
                        <w:gridCol w:w="953"/>
                        <w:gridCol w:w="1237"/>
                        <w:gridCol w:w="1033"/>
                        <w:gridCol w:w="1055"/>
                        <w:gridCol w:w="3791"/>
                      </w:tblGrid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主要家庭成员及社会关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953"/>
        <w:gridCol w:w="1237"/>
        <w:gridCol w:w="1033"/>
        <w:gridCol w:w="1055"/>
        <w:gridCol w:w="3791"/>
      </w:tblGrid>
      <w:tr>
        <w:trPr>
          <w:trHeight w:val="62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人  声明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名人签名：</w:t>
            </w:r>
          </w:p>
        </w:tc>
      </w:tr>
      <w:tr>
        <w:trPr>
          <w:trHeight w:val="294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现工作单位意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资格初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此表须双面印制。</w:t>
      </w:r>
    </w:p>
    <w:p>
      <w:pPr>
        <w:pStyle w:val="Normal"/>
        <w:spacing w:lineRule="exact" w:line="480"/>
        <w:ind w:left="1078" w:hanging="360"/>
        <w:rPr/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“本人简历”栏须详细填写清楚某年某月至某年某月在何地何单位工作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学习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及担任何职务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30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pacing w:val="-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55:00Z</dcterms:created>
  <dc:creator>微软用户</dc:creator>
  <dc:description/>
  <dc:language>en-US</dc:language>
  <cp:lastModifiedBy>Microsoft</cp:lastModifiedBy>
  <cp:lastPrinted>2017-05-05T15:02:00Z</cp:lastPrinted>
  <dcterms:modified xsi:type="dcterms:W3CDTF">2017-05-08T00:58:49Z</dcterms:modified>
  <cp:revision>11</cp:revision>
  <dc:subject/>
  <dc:title>中共阳西县委办公室选调公务员公告</dc:title>
</cp:coreProperties>
</file>