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41"/>
        <w:gridCol w:w="1135"/>
        <w:gridCol w:w="1275"/>
        <w:gridCol w:w="1135"/>
        <w:gridCol w:w="852"/>
        <w:gridCol w:w="1419"/>
        <w:gridCol w:w="852"/>
        <w:gridCol w:w="851"/>
        <w:gridCol w:w="1277"/>
        <w:gridCol w:w="993"/>
        <w:gridCol w:w="710"/>
        <w:gridCol w:w="2032"/>
        <w:gridCol w:w="1360"/>
        <w:gridCol w:w="166"/>
        <w:gridCol w:w="313"/>
      </w:tblGrid>
      <w:tr>
        <w:trPr>
          <w:trHeight w:val="333" w:hRule="atLeast"/>
        </w:trPr>
        <w:tc>
          <w:tcPr>
            <w:tcW w:w="1459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泸州市龙马潭区农业综合行政执法大队选调工作人员职位条件表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调单位性质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调范围及对象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调条件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档案身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农业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农业综合行政执法大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公务员或参公事业身份（工人身份除外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、种子科学与工程、作物遗传育种、植物病理学、农药学、农业昆虫与害虫防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农业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农业综合行政执法大队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公务员或参公事业身份（工人身份除外）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学、基础兽医学、临床兽医学、预防兽医学、动物防疫与检疫、草业科学、动物药学、动物科学、食品质量与安全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农业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农业综合行政执法大队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公务员或参公事业身份（工人身份除外）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、会计学、财务管理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3:00Z</dcterms:created>
  <dc:creator>user</dc:creator>
  <dc:description/>
  <cp:keywords/>
  <dc:language>en-US</dc:language>
  <cp:lastModifiedBy>user</cp:lastModifiedBy>
  <dcterms:modified xsi:type="dcterms:W3CDTF">2017-05-10T09:23:00Z</dcterms:modified>
  <cp:revision>2</cp:revision>
  <dc:subject/>
  <dc:title/>
</cp:coreProperties>
</file>