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tLeast" w:line="281" w:before="0" w:after="0"/>
        <w:rPr/>
      </w:pPr>
      <w:r>
        <w:rPr/>
        <w:t>附件</w:t>
      </w:r>
      <w:r>
        <w:rPr/>
        <w:t>1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845"/>
        <w:gridCol w:w="1480"/>
        <w:gridCol w:w="1220"/>
        <w:gridCol w:w="2215"/>
        <w:gridCol w:w="3240"/>
        <w:gridCol w:w="2505"/>
      </w:tblGrid>
      <w:tr>
        <w:trPr>
          <w:trHeight w:val="1020" w:hRule="atLeast"/>
        </w:trPr>
        <w:tc>
          <w:tcPr>
            <w:tcW w:w="13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  <w:t>年中方县审计局公开选调工作人员计划职位条件一览表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职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计划遴选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要求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龄要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其他要求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优先条件</w:t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文秘综合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国家承认的大学专科及以上学历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国语言文学（化）类、新闻传播学类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方县内全额拨款事业编制在编在岗人员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岁以下；在省以上报刊杂志发表文章者年龄放宽到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具有文字综合岗位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以上工作经历，有较强的政策理论水平和文字综合能力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在市以上报刊杂志发表文章者优先</w:t>
            </w:r>
          </w:p>
        </w:tc>
      </w:tr>
      <w:tr>
        <w:trPr>
          <w:trHeight w:val="73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财务审计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审计、经济财务类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岁以下；达到优先条件者年龄放宽到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具有会计从业资格证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以上财会岗位工作经历</w:t>
            </w:r>
          </w:p>
        </w:tc>
        <w:tc>
          <w:tcPr>
            <w:tcW w:w="2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具有相关专业注册类执业资格证书、中级及以上职称或等级证者优先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计算机审计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电子、信息（通信）、计算机类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怀化市内全额拨款事业编制在编在岗人员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具有计算机等级证</w:t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工程审计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土建类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具有造价员等工程类相关从业资格证</w:t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法制审理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法学类、法律类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具有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以上法律相关工作经历</w:t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备注：专业分类参照《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湖南省考试录用公务员专业目录》；年龄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岁以下是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8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以后出生；年龄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岁以下是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8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以后出生；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岁以下是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7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以后出生；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周岁以下是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7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1:00Z</dcterms:created>
  <dc:creator>XiangChanggang</dc:creator>
  <dc:description/>
  <cp:keywords/>
  <dc:language>en-US</dc:language>
  <cp:lastModifiedBy>XiangChanggang</cp:lastModifiedBy>
  <dcterms:modified xsi:type="dcterms:W3CDTF">2017-05-02T03:47:00Z</dcterms:modified>
  <cp:revision>2</cp:revision>
  <dc:subject/>
  <dc:title>附件1</dc:title>
</cp:coreProperties>
</file>